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1231ED175F0D51A462D0ACDC1D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1231ED175F0D51A462D0ACDC1D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ym5Lmm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hoXovoPml6nmiJDnq4v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ZnogrLmnLrmnoTvvIzkuJPms6jkuo7kvKDnu5/mlofljJbkuqfkuJrljJb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trXnm5bkvIHkuJrlrrblm73lraYv5bCR5YS/5Zu95a2mL+aWh+WMluaXhea4u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VmeiCsuWfueiure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7kvKbkuabpmaLmiJDnq4vkuo4yMDA15bm0OOaciO+8jOWQjOW5tDEy5pyIM+aXp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VheingualvO+8iOa4heaFiOemp+ihjOWuq++8ie+8jOaYjuS8puS5pumZouS4v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tpuWFuOekvOOAguaYjuS8puS5pumZouS7peWFtuS4sOWvjOeahOWtpuacr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iDveWKm++8jOiHtOWKm+S6juS4reWbveS8oOe7n+S6p+S4muWMlu+8jOato+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S7peS8geS4muWutuWbveWtpuS5pumZouOAgeWbveWtpuS4juS8geS4mu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keWEv+WbveWtpuOAgeaWh+WMluaXhea4uOS7peWPiuS4reWbveenu+WKqOWbveW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WGheWuueS+m+W6lOOAgeekvuWMuuaWh+WMluW7uuiuvuOAgeWbvuS5pumfs+WDj+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guOW/g+eahOe7vOWQiOaWh+WMluW5s+WPsOOAguaYjuS8puS5pumZouWIm+WKn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jeiuv+WkqeS4i+WQjeW4iO+8jOWCqOWkh+S4reilv+aWueWTsuWtpuWul+aVm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prOWIl+WTsuWtpuOAgeilv+aWuee7j+a1juWOn+iRl+eglOeptuS4k+WutjY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nKjor77nqIvnoJTlj5HmlrnpnaLvvIzmmI7kvKbkuabpmaL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gJzlnKPnjovmmbrmhafns7vnu5/igJTigJTmm77lm73ol6nmgJ3mg7Pot7XooYz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77nqIvkvZPns7vvvIzmtrXnm5bkv67ouqvjgIHpvZDlrrbjgIHkvIHkuJrnrqHnkI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vvIzlj7flj6zkvIHkuJrlrrblnKjlt6XkvZzkuI7nlJ/mtLvkuK3ku6Xmm7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LrmppzmoLfvvIzlnKjlrp7ot7XkuK3nnJ/or5rlnLDmipXlhaXoh6rmiJHlrozl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bblhrbplKTngrzoh6rlt7HvvIzot7XooYznmoTkv67pvZDmsrvlubPkuYv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nlJ/mtLvkuYPoh7Poh6rlt7HnmoTlrrbml4/kvKDmib/kuI7kuovku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otKjjgII8L3A+PHA+5Zyo5paH5YyW6ICD5a+f5pa56Z2i77yM5piO5Lym5Lmm6Z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inhOWIkjE25p2h5rS75Yqo6Lev57q/77yM5ZCv5Yqo4oCc5LuO6ZW/5a6J5Yi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4oCU55So5LiA55Sf5pe26Ze06LWw5a6M5Lid57u45LmL6Lev4oCd6aG555uu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95YaF57qq5b2V54mH5ouN5pGE5py65p6E6L6+5oiQ57qq5b2V54mH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m25aSa5qyh5LiO5oub5ZWG6ZO26KGM44CB5Lit5L+h6ZO26KGM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ql5ZCI5L2c5Li75Yqe44CC5ZCM5pe277yM5piO5Lym5Lmm6Zmi5Lmf5pu+5aSa5qy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2m5ZGY6L+b6KGM5YSS5a2m5paH5YyW6ICD5a+f44CB5ri45a2m5Lul5Y+K5ZCE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Wt5a2U562J5Lit5Zu95paH5YyW5pyd5Zyj5LmL5Zyw44CCPC9wPjxwPuebruWJj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3suaciTIwMDDlpJrlkI3kvIHkuJrlrrblnKjmmI7kvKbkuabpmaLlrabkuaDvv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abpmaLooqvlrablkZjkuI7npL7kvJroqonkuLrnuq/nsrnjgIHmraPnu5/jgIH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TmqKHnmoTlm73lrabmlZnogrLmnLrmn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c3ktMTA5NTcwLmh0bWwiPmh0dHBzOi8vZHFjbS5uZXQvd2VuYW4v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MDk1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1231ED175F0D51A462D0ACDC1D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