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3D2EB1831DDE0766BED996699B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D2EB1831DDE0766BED996699B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ZC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JPlkIznp5HmioDogqHku73mnInpmZDlhazlj7jkuJPms6jkuo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brog73mjqfliLbkuqflk4HjgIHmmbrmhaflrrblsYXnlJ/mgIHlubPlj7Dlko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moTliJvmlrDmgKfpq5jmlrDmioDmnK/kvIHkuJrjgILmmJPlk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mmK/miJHlm73kuIDmibnlj5blvpfmmbrog73ljJb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lLLotYTotKjnmoTkvIHkuJrvvIzlnKjmmbrmhaflhazlronjgIHmmbrmhafnm5Hmi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pL7ljLrjgIHmmbrmhafphZLlupfnrYnpoobln5/kuI3mlq3lj5HlsZUs5a6i5oi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S/5bqc44CB5pWZ6IKy44CB5Y+45rOV5py65p6E44CB5ZWG5Zy644CB6YWS5bq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B56S+5Yy6562J6aKG5Z+f44CCPC9wPjxwPui/keS4pOW5tOadpe+8jOWFrOWPu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aFp+WFrOWuieOAgeaZuuaFp+ebkeaJgOW7uuiuvueahOWkp+a1qua9ru+8jOa3sei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WwhuS4u+imgeS4muS4u+iBmueEpuS6juaZuuaFp+ebkeaJgOadv+Wdl++8j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puWKoeOAgeaZuuaFp+ebkeaJgOeahOmHjeimgeWPguS4juiAheWSjOW7uuiuvuiA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iBlOe9keOAgeS6uuW3peaZuuiDveOAgeWkp+aVsOaNruetieWFiOi/m+aKgOac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jeWQiOWIsOmhueebruW6lOeUqOS4re+8jOWFt+acieebuOW9k+eah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6lOeUqOe7j+mqjOWPiueqgeWHuueahOS8mOWK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Rrai01NTgx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tqLTU1OD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D2EB1831DDE0766BED996699B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