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3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23ECB55C25F14A5A9D5F60FBAB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3ECB55C25F14A5A9D5F60FBAB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b54q45YWF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jlubTvvIzlm73lhoXpooflhbflrp7li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h7rooYzmnI3liqHmj5DkvpvllYbvvIzku6VTMkIyQ+aooeW8j+eahOWFheeUt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Ih+WFpeeCue+8jOS4k+azqOS6juS4uueUqOaIt+aPkOS+m+S4k+S4mu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aZuuiDveWHuuihjOino+WGs+aWueahiO+8jOS4muWKoeW3su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quWfjuW4gjwvc3Ryb25nPjwvcD48aDI+5ZOB54mM566A5LuLPC9oMj48cD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k77nianogZTnp5HmioDmnInpmZDlhazlj7jmgLvpg6jkvY3kuo7mt7HlnLPvvIz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jJvnirjlhYXnlLXigJ0g5piv55S15Yqo6L2m5Lqn5Lia57u85ZCI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fuuS6jlMyQjJD5qih5byP55qE5YWF55S15Lia5Yqh5Li6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Ieq5Li756CU5Y+R55qE54mp6IGU572R5LqR5pyN5YqhK+S6uuW3peaZuuiD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nrYnmoLjlv4PmioDmnK/vvIzkuLrniankuJrlhazlj7jvvIjlnLrlnLDmlr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nlLXov5DokKXmnI3liqHllYbjgIHovabovobljoLllYblkoznlLXmsaDljoLllY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ozlloTnmoTlronlhajmmbrog73lh7rooYz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sY2QtMzM2OT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jZC0zMzY5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3ECB55C25F14A5A9D5F60FBAB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