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AC23E8568A3D77A32BA55F5072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AC23E8568A3D77A32BA55F5072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W+S0VU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p5Hohb7njq/kv53mlrDmnZDmlpn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NuaciO+8jOWFrOWPuOmbhuenkeeglOOAgeeUn+S6p+OAge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edgOeLrOeJueeahOWOn+aWmeS8mOWKv+WSjOS6pOmAmuS+v+WIqeadoeS7t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ni+e7iOmBteW+quKAnOS7peW4guWcuuWvvOWQkeS4uuWfuuehgO+8jOS7peWu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9nOS/nemanO+8jOS7peenkeaKgOWIm+aWsOaxguWPkeWxleKAneeahOaImOeVp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S7peS4peiwqOaxguWunueahOenkeWtpuaAgeW6pu+8jOW8gOaLk+i/m+WP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9nOmjjuWSjOWKoeWunuWLpOWli+eahOWlieeMrueyvuelnuS4k+azqOS6ju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OWPkeWSjOW6lOeUqOOAguKAnOWTgei0qOWIm+aWsOOAgeenkeaKgOiFvumjn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+8jOWFrOWPuOS4k+azqOS6juS4uuWuouaIt+aPkOS+m+a7oeaEj+eahOK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KAneeJjOWkluWKoOWJguS6p+WTge+8jOW5tuS7pemlsea7oeeahOeDreaDhe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JjeOAgeWUruS4reWPiuWUruWQju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RrZXRlbmctNTc5NjE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RrZXRlbmctNTc5N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AC23E8568A3D77A32BA55F5072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