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1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3BBBF690FE60075A9DEBFB9479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3BBBF690FE60075A9DEBFB9479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qQ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ogZTmupDmnLrnlLXnp5HmioDogqHku73mnInpmZDlhazlj7jvvIjljp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r/ogZTmupDmnLrmorDliLbpgKDmnInpmZDlhazlj7jvvIzliJvlu7rkuo4xOTg5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N5LqO5rW35a6J5Y6/55yB6auY56eR5oqA5Zut5Yy65YaF44CC5piv5oyJ54Wn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i25bqm5bu656uL55qE5LiA5a6255Sf5Lqn5ZKM5byA5Y+R5Lul5oyv5Yqo57u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oyv5Yqo562b5YiG5py65qKw5ZKM5oyv5Yqo6L6T6YCB5py65qKw44CB5Lu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qo5Zmo77yI5LuT5aOB5oyv5omT5Zmo77yJ562J5Li65Li76KaB6K6+5aSH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Yi25LyB5Lia44CCPC9wPjxwPuWFrOWPuOS4juWMl+S6rOenkeaKg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fv+Wkp+OAgeatpuaxieeQhuW3peetiemrmOagoeW7uueri+acie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5tuS4juWkmuWutuiuvuiuoemZouaJgOWQiOS9nOi/m+ihjOS6p+WTg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6pOa1ge+8jOaxsuWPluWQhOaWueaKgOacr+S8mOWKv+W5tuWKoOS7p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cieKAnOWNl+mAmuW4guiBlOa6kOaMr+WKqOacuuaisOW3peeoi+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avj+W5tOmDveacieaWsOacuuWei+mdouW4guOAgui/keS4pO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S4u+eglOWPkeeahOW6n+aXp+a3t+WHneWcn+WPiue7vOWQiOWIqeeUqOaIkO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eg+WcvueEmueDp+W6n+a4o+i+k+mAgeWkhOeQhuiuvuWkh+OAgemkkOWO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OWQiOWIhuaNoeWIhuexu+iuvuWkh+OAgeWItuezlui+k+mAgeWGt+WNtOezu+e7n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ijuefs+WItuegguezu+e7n+WPiuW6n+awtOW+queOr+WkhOeQhuiuvuWkh+etieaK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uWcuuWQjuWdh+i1ouW+l+eUqOaIt+eahOmrmOW6puivhOS7t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rlm73lhoXnlJ/kuqfmjK/liqjmnLrmorDlk4Hnp43mtonlj4rojIPlm7TovoP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mjK/liqjmnLrmorDnlJ/kuqfljoLlrrbkuYvkuIDjgILkuqflk4Hnsbvlnov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nu5nmlpnjgIHovpPpgIHjgIHnrZvliIbjgIHokL3noILjgIHpnIflrp7jgIHmip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lpnjgIHogJDpq5jmuKnovpPpgIHnrYnvvJvmjK/liqjlnovlvI/mnInnlLXno4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nmlpnmnLrjgIHnlLXmnLrmjK/liqjjgIHlgY/lv4PlnZfmjK/liqjjgIHlgY/lv4P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jgIHov57mnYbmjK/liqjjgIHmtrLljovmjK/liqjjgIHmsJTliqjmjK/liqj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ovlvI/mnInnm7Tnur/mjK/liqjjgIHlnIbmjK/liqjjgIHmpK3lnIbmjK/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mjK/liqjjgIHlpJrnu7TmjK/liqjnrYnjgILmjK/liqjpopHnjofmnInpq5jpop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kuK3popHmjK/liqjjgIHkvY7popHmjK/liqjnrYnvvIzku6XpgILlupTkuI3lk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ibnmgKfnmoTkuI3lkIzpnIDmsYLjgII8L3A+PHA+4oCc6IGU5rqQ4oCd5py65qKw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+/5bGx44CB5bu65p2Q44CB5Ya26YeR44CB546v5L+d44CB5Lqk6YCa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rqQ44CB5YyW5bel44CB54Wk54Kt44CB5rC05Yip562J6KGM5Lia44CC5YWs5Y+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2/55So5oi35LuO6K6+5aSH55qE5L2O5L2/55So5oiQ5pys55qE6K6+5aSH5Li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bm25bey5oiQ5Li65YWo5Zu95ZCE55+/5bGx44CB5Ya26YeR44CB5rC055S1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B5Yi257OW562J6YWN5aWX5py65qKw55qE55Sf5Lqn5ZKM5Ye65Y+j5Z+65Zy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5LiK77yM5bey6YGN5Y+K576O5Zu944CB5L+E572X5pav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paw5Yqg5Z2h44CB6aaZ5riv44CB5pel5pys44CB5be05Z+65pav5Z2m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f5Yqg5ouJ44CB6LaK5Y2X44CB6IuP5Li544CB6ams5p2l6KW/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bm25LiA55u05rex5Y+X5bm/5aSn55So5oi355qE6LWe6LWP5LiO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WpkLTI3ND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qZC0yNzQ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3BBBF690FE60075A9DEBFB9479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