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83897182D267770A7E34D8670B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83897182D267770A7E34D8670B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56e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p/np4Dnp5HmioDns7vlpJbllYbni6zotYTkvIHkuJrvvIz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aYr+S4gOWutueglOWPkeOAgeiuvuiuoeOAgeWItumAoO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lOiusOacrOmUruebmOaMiemUruWPiueUteiEkeWRqOi+ueS6p+WTgembtue7hOS7t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uWFrOWPuOaAu+mDqOiuvuS6jumHjeW6huW4guawuOW3neWMuu+8j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reWbveWFreWkp+iAgeW3peS4muWfuuWcsOS5i+S4gO+8jOWcqDIwMTDlubTlu7rn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HniYwr5pW05py65Luj5belK+mbtumDqOS7tuS8geS4muKAneeOr+eOr+ebuOaJo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eS6p+S4mumbhue+pO+8jOWOn+engOenkeaKgOS9nOS4uuaguOW/g+eslOeUtemFjeWl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ato+W8j+i/m+mpu+awuOW3neOAgjwvcD48cD7lhazlj7jmi6XmnInpq5jntKD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noJTlj5Hlm6LpmJ/vvIzkuJPms6jorr7lpIflj4rnsr7lr4bluqbnmoTmlLn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noJTlj5Hmj5DljYfnlJ/kuqflt6Xoibrlj4roh6rliqjljJbnqIvluqbvv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JXov5voh6rliqjljJblsITlh7rmiJDlnovmnLrvvIznoJTlj5HphY3lpIfoh6rliq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orr7lpIfvvIzkuJPms6jkuo7miZPpgKDlhajoh6rliqjnlJ/kuqfnur/vvIzpoob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YjplIvjgILlhazlj7jkuLvopoHnu4/okKXnsr7lr4bms6jloZHkuqflk4HvvIj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jInplK7jgIHpvKDmoIfphY3ku7bjgIHliarliIDohJrphY3ku7bvvInjgIHnsr7lr4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qflk4HjgIHmsb3ovabpm7bpg6jku7bvvIzkuqflk4Hlub/ms5vlupTnlKjkuo5BcHBs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44CBTGVub3Zv44CBQWNlcuOAgUFzdXPjgIFEZWxs44CB5bCP57Gz44CB5Y2O5Li6562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yU6K6w5pys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MzUxNS5odG1sIj5odHRwczovL2RxY20ubmV0L3dlbmFuL3l4a2otOTkzNTE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83897182D267770A7E34D8670B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