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407C072FAE25609DB069BDBEE4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407C072FAE25609DB069BDBEE4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oGpU0FNRSBQT1d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YeN5bqG5Zac5oGp5Yqo5Yqb5py65qKw5pyJ6ZmQ5YWs5Y+4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PmnIjvvIzkvY3kuo7ph43luobluILmvbzljZflt6XkuJrlm63ljLr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lsI/lnovpo47lhrfmsb3msrnmnLrvvIzpo47lhrfmn7TmsrnmnLrvvIzmsLTm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LXmnLrvvIzlvq7ogJXmnLrkuLrkuIDkvZPnmoTnu7zlkIjlnov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DmnJ/mipXotYTkurrmsJHluIHnuqY2MDDkvZnkuIflhYPvvIzorr7lrp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8xMOS4h+WPsOWwj+Wei+mjjuWGt+aftOayueacuu+8jDMw5LiH5Y+w6aOO5Ya35rG9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M2hwLTIyaHDvvIksMeWvuC025a+45rC05rO177yMMWt3LTEwa3flj5HnlLX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rDmi6XmnInnjrDku6PljJbmoIflh4bljoLmiL8zMDAw5aSa5bmz5pa557Gz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NTDlpJrkurrvvIzlhbbkuK3kuJPkuJrlt6XnqIvluIgxMOS9meWQje+8jOaLpeaci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keWtpueahOi0qOmHj+euoeeQhuS9k+ezu++8jOmAmui/h0lTTzkwMDH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Llhazlj7jmi6XmnInlpKfph4/lhYjov5vjgIHkuJPkuJr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nm5Hku6rlmajvvIjkuKTmnaHkuJPkuJrliqjlipvnlJ/kuqfnur/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kuqflk4HnlJ/kuqfnur/vvInjgILkuqflk4HnlYXplIDlm73lhoXluILlnLr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JrkuKrlm73lrrblkozlnLDljLrvvIzmrKLov47lkITnlYzmnIvlj4vojoXkuLTmjIf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lkozkuJrliqHmtL3osI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lc2FtZSBwLTQ2MzMxMS5odG1sIj5odHRwczovL2RxY20ubmV0L3dlbmFuL3hl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LTQ2MzM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407C072FAE25609DB069BDBEE4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