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AC1F32D64FAF2F622BBE6CB95D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AC1F32D64FAF2F622BBE6CB95D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K+6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v6ror7rmlq/njq/kv53np5HmioDmnInpmZD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qE5qC45b+D5Lqn5ZOB5piv5bmz5p2/5byP6ISx56Gd5YKs5YyW5YmC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ZCR55So5oi35o+Q5L6b5bmz5p2/5byP6ISx56Gd5YKs5YyW5YmC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44CB55Sf5Lqn44CB6ZSA5ZSu5Lul5Y+K5ZSu5ZCO5pyN5Yqh44CC5YWs5Y+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h55CG5Zui6Zif5Z2H5p2l6Ieq5LqO5Zu95YaF55qE546v5L+d5YWs5Y+4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bel56iL5oqA5pyv5ZKM566h55CG57uP6aqM44CCPC9wPjxwPuWFrOWPu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buuWuieW3peS4muWbreWMuuWNl+WMuuW7uuacieiEseehneWCrOWMluWJg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fuuWcsOWNoOWcsOmdouenrzM1MDAwIOW5s+aWueexs++8jOWOguaIv+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IOW5s+aWueexs++8jOW5tOeUn+S6p+WCrOWMluWJguiDveWKm+S4ujM2MDAwIO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OWPuOaLpeacieWFiOi/m+eahOeUn+S6p+iuvuWkh+WSjOiHquWKqO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FiOi/m+eahOWOn+adkOaWmeWSjOS6p+aIkOWTgeWIhuaekOaWueazl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iuvuWkh+OAgjwvcD48cD7ov6ror7rmlq/lhazlj7jlgqzljJbliYLkuqflk4H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mnaXmupDkuo7lvrflm73lhazlj7jvvIzmioDmnK/ovazorqnnmoTlhoXlrr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LHnoZ3lgqzljJbliYLnmoTnlJ/kuqfphY3mlrnjgIHnlJ/kuqflt6XoibrjgI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qIvluo/jgIHkuqflk4Hmo4DpqozmoIflh4bku6Xlj4rlrp7pqozlrqT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ucy05MTA3N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bnMtOTEwN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AC1F32D64FAF2F622BBE6CB95D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