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0:3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BD2AB2A0F3FE6B2A331082106FE6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D2AB2A0F3FE6B2A331082106FE6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6LCm5b6L5biI5LqL5Yqh5om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havosKbmmK/kuIDlrrboh7Tlipvkuo7mj5DkvpvmnIDmnInnpL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kuI7mnIDmnInllYbkuJrku7flgLzms5XlvovmnI3liqHnmoTkupHljZflvovluIj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YDjgILlhavosKbmmK/kuIDlrrbmoLnmpI3kupHljZfvvIzmnI3liqHkuK3lm73vvI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pobnm5bljZfkuprkuJzljZfkuprlnLDljLrnmoTkuK3lm73opb/pg6jlvovluIjkuov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lhavosKbmmK/kuIDlrrbpgJrov4fkuK3kuJblvovmiYDogZTnm5/vvIhTR0xB77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Zu95YaF5ZKM5Zu96ZmF57u85ZCI5oCn5rOV5b6L5pyN5Yqh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5qE5Lit5Zu95b6L5biI5LqL5Yqh5omA44CCPC9wPjxwPuS6keWNl+WFq+iwpuW+i+W4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oeaJgOWni+WIm+S6jjE5OTLlubTorr7nq4vnmoTmmIbmmI7msYLlrp7lvovluIjkuov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mmK/kuK3lm73ovoPml6nmiJDnq4vnmoTlkIjkvJnliLblvovluIjkuovliqHmiYD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77yM5LqR5Y2X54Wn6ICA5b6L5biI5LqL5Yqh5omA77yI55Sx5piG5piO5rGC5a6e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qL5Yqh5omA5pu05ZCN77yJ44CB5LqR5Y2X5b6L6K+B5b6L5biI5LqL5Yqh5omA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W05aSp5bmz5b6L5biI5LqL5Yqh5omA5LiO5LqR5Y2X6YOo5YiG5LyY56eA5b6L5bi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x5ZCM57uE5bu65LqG5LqR5Y2X5YWr6LCm5b6L5biI6ZuG5Zu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cmxzc3dzLTQzMDQ3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ybHNzd3MtNDMwND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D2AB2A0F3FE6B2A331082106FE6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