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18CED7D0452FAF46545B359B21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18CED7D0452FAF46545B359B21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L+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rq/ov4jnp5HmioDlj5HlsZXmnInpmZDlhazlj7jvvIz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Yr+S4gOWutuS7peS/oeaBr+WMluW7uuiuvuS4uuS4u+iQpeS4muWKo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+8jOS4k+azqOS6juS/oeaBr+WMlumihuWfn+eahOaOoue0ou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cjeWKoeOAguiur+i/iOenkeaKgOS4muWKoee6tea3sea2ieWPiuaUv+W6n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WNleS9jeeahOe9keermeW7uuiuvuOAgeW6lOeUqOi9r+S7tuW8gOWPkeOAg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S7peWPiuWSqOivouacjeWKoeetieS8l+WkmumihuWf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np5HnoJTlvIDlj5HlkozlupTnlKjmjqjlub/lubbkuL7nmoT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h63lgJ/lrp7lipvnmoTkuI3mlq3lo67lpKfvvIzorq/ov4jnp5HmioD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lrDnvZHnmb3ph5HnuqfliIbplIDllYblkoznlKjlj4voh7Tov5zova/ku7b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kvZzkvJnkv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TY3MTEzLmh0bWwiPmh0dHBzOi8vZHFjbS5uZXQvd2VuYW4veGxrai01Njcx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18CED7D0452FAF46545B359B21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