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DB75CB393C4C9A161426EDDBAB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DB75CB393C4C9A161426EDDBAB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NU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sZ/mtannlLXlrZDmnInpmZDlhazlj7jmiJDnq4vkuo4yMDAz5bm0NuaciO+8jOazqOWG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a3seWcs+W4guWFieaYjuaWsOWMuuWFrOaYjuihl+mBk+WKnue6ouacqOWwj+mV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vIzms6jlhozotYTmnKwzMDAw5LiH5YWD77yM5piv5LiA5a62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LiT5Lia5YyW55Sf5Lqn5ZCE57G76ZOd55S16Kej55S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Zu95a626auY5paw5oqA5pyv5LyB5Lia44CC5YWs5Y+45Li76KaB5a6i5oi3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rW35bCU44CB5Yib57u044CB5bq35L2z44CBVENM562J5Zu95YaF5LyB5Lia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76KaB5bqU55So5LqO5Y+Y6aKR56m66LCD44CB6LaF6JaETEVE55S16KeG44CB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qf546H5r+A5YWJ6K6+5aSH44CB5bel5Lia5Y+Y6aKR5Zmo562J6aKG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acrOmDqOWOguaIv+mdouenrzI0MDAw5bmz5pa557Gz77yM5ZGY5belNj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z6K+35Zu95a625LiT5YipNTbpobnvvIzlhazlj7jmi6XmnIk05a625YWo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A5piv5rWZ5rGf5rmW5bee5oqV6LWE6K6+56uL5LqG55S15a655Zmo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c5rmW5bee5LiA5Yqb55S15a2Q5pyJ6ZmQ5YWs5Y+44oCd77yM5Y2g5ZywODguM+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aAu+minTMuNeS6v++8jOiuvuiuoeS6p+iDveWkp+Wei+eUteWuueWZq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nuW4uOmHjeinhuW8lei/m+aKgOacr+S6uuaJjeWSjOeglOWPkeaKleWFpe+8jOmTn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eWuueWZqOWunumZheaKgOacr+awtOWHhuihjOS4mueahOWFiOi/m+awt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N0LTE4MTI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N0LTE4M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DB75CB393C4C9A161426EDDBAB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