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F5905F8191EB2E0101B7CC7921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F5905F8191EB2E0101B7CC7921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yj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mrKPoja/kuJrliJvlu7rkuo4yMDAx5bm0MTLmnIjvvIzlhbbliY3ouqvkuL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OWkmuW5tOWItuiNr+WOhuWPsueahOiAgeWbveacieS8geS4muKAlOKAlOi1o+WNl+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gu+8jOS4u+imgeiCoeS4nOS4uuS4iuW4guWFrOWPuOS4iua1t+a1t+aso+mbhuWbo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Mu+iNr+eZvuW8uuS8geS4mumdkuWzsOWMu+iNr+mbhuWbouOAgjIwMTjlubT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Poja/kuJrmgLvmipXotYQyLjjkur/lhYPjgIHljaDlnLDpnaLnp68xMjDkuqn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15LiH5L2Z5bmz5pa557Gz55qE546w5Luj5YyW5paw5Y6C5Zyo5Zu95a6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oCU6LWj5bee57uP5rWO5oqA5pyv5byA5Y+R5Yy656uj5bel5oqV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so+iNr+S4muWni+e7iOi3teihjOKAnOivmuS/oeOAgei0o+S7u+OAgeWIm+aWs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eahOaguOW/g+S7t+WAvOingu+8jOWdmuWuiOKAnOaPkOS+m+S8mOi0q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uuexu+WBpeW6t+acjeWKoeKAneeahOS8geS4muS9v+WRve+8jOenieaMge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WFiOOAgeivmuS/oeS4uuacrOOAgeWQiOS9nOWFsei1ouKAneeahOS8geS4m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aVsOWNgeW5tOeahOS4jeaHiOWli+aWl++8jOeOsOW3suWPkeWxleaIkOS4uumb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eglOWPkeOAgeeUn+S6p+OAgemUgOWUruS6juS4gOS9k++8jOS7peWMluWtpuiNr+WI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u+eahOeOsOS7o+WMluWItuiNr+S8geS4mu+8jOebruWJjeaLpeacieWwj+Wuuem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WJguOAgeWGu+W5sueyiemSiOWJguOAgeWPo+acjea6tua2suWJguOAgemil+eyk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a3t+aCrOWJguOAgeezlua1huWJguOAgeWOn+aWmeiNr+etieS4g+Wkp+ezu+WIlzE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Nr+WTgeeUn+S6p+aJueaWh++8jOWcqOS4k+azqOmihuWfn+WGheW9ouaIkOS6huS4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aWsOS6p+WTgeagvOWx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5eS00MDYzMjEuaHRtbCI+aHR0cHM6Ly9kcWNtLm5ldC93ZW5hbi9oeHl5LTQwNjM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F5905F8191EB2E0101B7CC7921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