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8FA9689E98ADA7F863167C4C24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8FA9689E98ADA7F863167C4C24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aq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jZfmtqrpk53kuJrmnInpmZDlhazlj7jmiJDnq4vkuo4yMDEw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g+S6v+WkruS8geS4reWbvemVv+axn+eUteWKm+iCoeS7veaciemZkOWFrOWP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WbveacieWFqOi1hOS8geS4mu+8jOS9jeS6jumHjeW6hua2qumZtem+meahpe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jOWNoOWcsDIwMOS6qe+8jOW7uuetkemdouenrzUwMDAw5bmz5pa557Gz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6YeRMTc4NzfkuIflhYPvvIzlkZjlt6U1MDDkvZnkurrjgII8L3A+PHA+6YeN5bq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6ZOd5Lia5pyJ6ZmQ5YWs5Y+45piv5LiA5a62IOmbhumTneWei+adkOaMpOWOi+OAgeWO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hqOmdouWkhOeQhuOAgeeyvuWvhuWKoOW3peS6juS4gOS9k+eahO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aLpeaciemrmOeyvue6p+aMpOWOi+eUn+S6p+e6vzE45p2h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IqC6IO9546v5L+d56uL5byP5Za35raC55Sf5Lqn57q/5Y+K5rCn5YyW44CB55S1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7q555Sf5Lqn57q/44CC5YWs5Y+46ZOd5Z6L5p2Q5bm055Sf5Lqn6IO95YqbN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+imgeS6p+WTgeaciemTnemXqOeql+WPiuW5leWimeWei+adkOOAgemTneijheml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OAgemTneW3peS4muWei+adkOS4ieWkp+adv+Wdlyzmi6XmnInpmLPmnoHmsKf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7PmtoLmvIbjgIHnsonmnKvllrfmtoLjgIHmnKjnurnovazljbDlm5vlpKfooajpna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4rmlq3moaXpmpTng63jgIHnsr7lr4bliqDlt6XlnovmnZDns7vliJfkuqflk4HvvJv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lu7rnrZHjgIHoo4XppbDjgIHlrrblsYXjgIHlrrbnlLXjgIHoioLog7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lrDog73mupDmsb3ovabjgIHmnLrmorDnlLXmsJTnrYnpoobln5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5mbHktODQ3Mzc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mZseS04NDcz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8FA9689E98ADA7F863167C4C24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