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1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A14AD29AB5E981E271230EE0856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A14AD29AB5E981E271230EE0856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5uK6Z6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Innm4rpnovkuJrmnInpmZDlhazlj7jlp4vliJvkuo4xOTg4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s5Y+46YCa6L+HQlNDSeiupOivge+8jOaYr+S4gOWutumbhuiuvuiuoeOA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mUgOOAgeeUn+S6p+S4uuS4gOS9k+eahOWkp+S4reWei+awkeiQpeS8geS4muOAgu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eW8gOaUvuWIneacn+mdouS4tOacuumBh+S4juaMkeaImOiEsemiluiAjOWHu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l+S4i+aLpeaciemei+exu+eglOWPkeS4reW/g+OAgeWItumei+WunuS4muW3peWOg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vuWunuS4muaciemZkOWFrOWPuOOAgeiNo+aXpeWunuS4muaciemZkOWFrOWPuOOAge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gOWUruS4reW/g+etieS4ieWutuWtkOWFrOWPuOOAgTXlrrbliIblhazlj7jvvIzlub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jgIHmhI/lpKfliKnjgIHopb/nj63niZnigKYu562J5qyn576O5Zu95a62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ZSA5ZSu5Lit5b+D44CCPC9wPjxwPjE5OTblubTlhazlj7jlu7rorr7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kuLrigJzmuKnlt57lsbHkuIDpnovkuJrmnInpmZDlhazlj7jigJ3nmoTlt6Xlj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kupTkuqnjgII8L3A+PHA+MjAxNOW5tOWFrOWPuOW7uuiuvua1meaxn+S4ieebium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WfuuWcsO+8jOWNoOWcsOmdouenr+S4pOS4h+W5s+aWue+8jOeOsOWFrOWPu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uuaLpeacieWRmOW3pTYwMOS9meS6uu+8jOW8lei/m+aEj+Wkp+WIqeOAgeWPsOa5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WSjOWcsOWMuueUn+S6p+eahOeUn+S6p+e6v+S4ieadoe+8jOW5tO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vuWIsDI2MOS4h+WPjO+8jOS6p+WTgei/nOmUgOW+t+WbveOAgeazleWbveOAge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ePreeJmeOAgeaEj+Wkp+WIqeOAgeS/hOe9l+aWr+etieWbveWutuWSjOWcsOWM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mei+S4muWFiOWQjumAmui/h0lTTzkwMOi0qOmHj+S9k+ezu+iupOivgeOAge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eW5tuWcqDIwMTTlubTpgJrov4fkurrnmoRCU0NJ6K+E5L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YWs5Y+45a6M5oiQ5LyB5Lia5qCH5YeG5YyW44CB57K+55uK5YyW55Sf5Lq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PC9wPjxwPuS4ieebiumei+S4muWcqOi/h+WOuzI25bm05a6e6Le15Lit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52A5YGl5bq344CB56iz5a6a44CB5b+r55qE5aKe6ZW/77yM5Z2a5oyB4oCc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4oCd44CB4oCc5ZOB6LSo6Iez5LiK4oCd55qE566h55CG55CG5b+177yM6YCQ5q2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4oCc5YWz54ix5LuW5Lq644CB5aWJ54yu56S+5Lya44CB5Yib5paw6L+b5Y+W44CB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KM6LCQ4oCd55qE4oCc5a624oCd55qE5paH5YyW44CC5Zue5pyb6L+H5Y6777yM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iJ55uK6Z6L5Lia5bCG56eJ5om/4oCc5Lul6LSo6YeP5rGC55Sf5a2Y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rGC5Y+R5bGV44CB5Lul6K+a5L+h6LWi5biC5Zy64oCdIO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euoeeQhuS4juaKgOacr+eahOaMgee7remdqeaWsO+8jOWKquWKm+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i+exu+WItumAoOWVhu+8jOS4uuWuouaIt+OAgeWRmOW3peWSjOekvuS8muaMgee7r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WAvO+8m+S7peKAnOS8geS4muW8uu+8jOWRmOW3peWvjOKAneS4uuWPkeWxle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WFu+WSjOW7uuiuvuKAnOi6q+S7veiHquixqu+8jOiDveWKm+iHquS/oe+8jOW3peS9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KAneeahOWRmOW3pemYn+S8je+8jOS9v+WRmOW3peeahOeUn+a0u+awtOW5s+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WNh+S4uuS8geS4muaEv+aZr++8gTwvcD48cD4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5eHktMjY4MjI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4eS0yNjgy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A14AD29AB5E981E271230EE0856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