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E5088E04DF5967E3C8BC6471FC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E5088E04DF5967E3C8BC6471FC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Km5bCR5YS/6ZKi55C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blubTvvIzlhajlm73ov57plIHpkqL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lk4HniYzvvIzkuLo0LTE25bKB5bCR5YS/5o+Q5L6bMeWvuTHns7vnu5/ljJbnmoT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ZnlrabmnI3liqE8L3N0cm9uZz48L3A+PGgyPuWTgeeJjOeugOS7izwvaDI+PHA+576O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6Zq25bGe5LqO5oKm5Yqo576O5oKm77yI5YyX5Lqs77yJ5pWZ6IKy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a6a5L2N5LqO5Li65Lit5Zu95a2p5a2Q5o+Q5L6b6ZKi55C05pWZ5a2m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2l6Ieq5YyX5Lqs44CB5LiK5rW344CB5bm/5bee44CB5rex5Zyz44CB5oiQ6YO9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aSn5bqG562J5YWo5Zu95ZCE5Z+O5biC5ZKM5Zyw5Yy677yM5pu05pyJ5p2l6Ie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44CB576O5Zu955qE5Y2O5Lq65a2m55Sf5Zyo576O5oKm6ZKi55C05Lqr5Y+X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pyN5Yqh77yM5o6I6K++5pWI5p6c5ZKM5pyN5Yqh6LSo6YeP6I635b6X5bm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6k5Y+v44CCPC9wPjxwPue+juaCpumSoueQtOeglOWPkeKAnElZVUXpkqLnkLT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ZPns7vigJ3vvIzlubbku47lm73lhoU55aSn6Z+z5LmQ5a2m6Zmi5ZKM5qyn576O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6YCJ5ouU6ICB5biI77yM5Li6NC0xNuWygeWwkeWEv+aPkOS+mzHlr7kx57O757u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5C05pWZ5a2m5pyN5Yqh77yM5Lil5qC85L+d6Zqc5pWZ5a2m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XNlZ3ItMzQwNTQ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zZWdyLTM0MDU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E5088E04DF5967E3C8BC6471FC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