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7:5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BBC36BFF0ED3AFBF02B068209E0A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BC36BFF0ED3AFBF02B068209E0A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pWI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l63msLjnp5HmioDlj5HlsZXmnInpmZDlhazlj7jmiJDnq4vkuo4yMDA35bm0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yB5Lia5rKf6YCa44CB5Y2P5L2c44CB566h55CG5pWw5o2u44CB5paH5YyW5bu66K6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Yqe5YWsQVBQ77yM6ZqP5pe26ZqP5Zyw55qE5aSE55CG5bel5L2c5LqL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el5L2c6L275p2+56e75Yqo5a6h5om56ZqP5pe26ZqP5Zyw55Sz6K+344CB56eS5o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62J5b6F44CC5pm66IO95Lq65LqL5LiO5pm66IO95oql6KGo6ZqP5pe26ZqP5Zyw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q65ZGY5oOF5Ya177yM6Ieq5Yqo5rGH5oC757uf6K6h5pWw5o2u77yM6Kej6K+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4q25Ya177yM5biu5Yqp5LyB5Lia5o+Q5Y2H5bel5L2c6LSo6YeP5LiO5pWI546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3gtMTQ1NDA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3gtMTQ1NDA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BC36BFF0ED3AFBF02B068209E0A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