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12373F04E91EF7DEDB0DF9F631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12373F04E91EF7DEDB0DF9F631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a6P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rPlro8yMDAw5bm05oiQ56uL5piv5LiA5a625a2Y5YKo44CB5re36YWN44CB5Yi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ZCE57G75Yi25Ya35YmC55qE57u85ZCI5oCn5LyB5Lia77yM5oul5pyJ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Zue5pS26LWE6LSo5Y+K5rCU55O25qOA6aqM6LWE6LSo44CC5r6z5a6P5Lqa5rSy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R5pyN5Yqh77yM552A5Yqb5bu656uL6LW35Yi25Ya35YmC5Yy65Z+f5YyW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T5YKo44CB56e75Yqo6YWN6YCB5Lul5Y+K5b6q546v5Yip55So77yM546w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aSq5LuT44CB5aSp5rSl44CB5bm/5bee44CB5pel5pys44CB5rOw5Zu95YW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a2Y5YKo5ZKM5YiG6ZSA5Z+65Zyw44CC5r6z5a6P5oul5pyJ4oCcQUhD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Wo57O75YiX5Yi25Ya35YmC77yM5Lmf5piv5aSn6YeR6Zi/56eR546b44CB5rGf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KM5Lit5YyW6YeR5Ya355qE5Luj55CG5ZWG44CC5YWs5Y+45aeL57uI5Z2a5oyB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ZCR5a+877yM6LSo6YeP5Li65L+d6K+BLOenkeaKgOWIm+aWsOS4uuWFiOWv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agueacrOeahOi/kOiQpeaWueW8j++8jOS4peagvOaMieeFp+W4guWcuu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+i++8jOadpeinhOiMg+WSjOWujOWWhOS8geS4mueahOihjOS4uu+8jOS4jeaWr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HquS6juWuouaIt+eahOWjsOmfs++8jOS7juagueacrOS4iuS/neivgeS6huW4g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WSjOi/kOS9nOeahOato+ehruaAp+OAgeacieaViOaAp+OAgeWQiOeQh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hoeC0yMjE1O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aGh4LTIyMTU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12373F04E91EF7DEDB0DF9F631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