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C35616492EB91D85A22EE47837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C35616492EB91D85A22EE47837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6auY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nrZHpq5jmnLrlmajkurrmioDmnK/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piv5LiA5a626ZuG5Lqn44CB5a2m44CB56CU5LqO5LiA5L2T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65Zmo5Lq65oqA5pyv5byA5Y+R44CB5bqU55So5LiO5Lqn5Lia5YyW55qE6auY5pa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44CC5YWs5Y+45oul5pyJ6ZuE5Y6a55qE5oqA5pyv5a6e5Yqb5ZKM5Lq65omN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Ws5Y+45LiT5rOo5LqO5py65Zmo5Lq65oqA5pyv44CB5bu6562R5pa95bel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OF5aSH55qE5byA5Y+R5LiO5bqU55So77yM56CU56m25byA5Y+R6Ieq5Yqo5qOA5rW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py65Zmo5Lq65YyW5bu6562R5pa95bel6KOF5aSH44CB5bu6562R6L6F5Yqp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bel5Lia6Ieq5Yqo5YyW6KOF5aSH44CB54m556eN5py65Zmo5Lq6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mdouWQkeWkp+Wei+W7uuetkeadv+adkOiHquWKq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eaQrOi/kOOAgeWuieijheetieW3peeoi+aWveW3pemcgOaxgu+8jOW8gOWxle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etkeadv+adkOaZuuiDveWMluaWveW3peijheWkh+ebuOWFs+aKgOacr+eahO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WGs+ebruWJjeW7uuetkeS4muWtmOWcqOeahOWuieWFqOaAp+W3ruOAgeW3peS6u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W6puWkp+OAgeaWveW3peaViOeOh+S9juetieW3peeoi+aWveW3pemXrumimO+8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7uuetkeS4muacieW6j+WBpeW6t+WPkeWxleS9nOWHuuWKquWKm+S4ju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dqcnItMzk1M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2pyci0zOTUx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C35616492EB91D85A22EE47837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