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90BA3A2546B8A0E26F9B1DFEFC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90BA3A2546B8A0E26F9B1DFEFC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+RS09PRk9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urflj5HloZHmlpnmnLrmorDmnInpmZDlhazlj7jvvIzmmK/kuIDlrr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5MOW5tOS7o++8jOacieedgOS6jOWNgeWkmuW5tOacuuaisOe7j+mqjO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eS4ujEwNTDkuIfjgILkuIvorr7kuInlrrbliIblhazlj7jjgIL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lm73pmYXoirHlm63ln47luILmna3lt57luILpg4rvvIzmsLTpmYbnqb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nmoTpkrHloZjmsZ/ljZflsrjigJTigJTokKflsbHkuLTmtablt6XkuJr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A5a625LiT5Lia55Sf5Lqn5ZKM6ZSA5ZSu5aGR5paZ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J665p2G5oyk5Ye65py644CB5aGR5paZ5aSa5bGC5YWx5oyk54mH5p2Q5py657uE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Sf5Y6L5oiQ5Z6L5py6KOS9v+eUqCBQUOOAgVBT44CBUExB44CBUEVU44CBQUJTI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SnnmoTpq5jnq6/oo4XlpIfliLbpgKDkvIHkuJrjgILkuqflk4Hlub/ms5vnlKjkuo7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oo4XvvIzpo5/lk4HljIXoo4XvvIzlkLjloZHljIXoo4XvvIznlLXlrZDljIXoo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lhazlj7jljaDlnLDpnaLnp680MCDkvZnkuqnvvIzmi6XmnInlhYjov5v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qDlt6XkuK3lv4Plj4rmlbDmjqfmnLrluoogLOacieedgOS4peagvOeahOi0qOmHj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OAguS4k+S4muW3peeoi+W4iOaXtuWIu+WcqOeUn+S6p+S4gOe6v++8jOe7k+W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Ji+auteWIqeeUqOacuuaisOS4iee7tOi9r+S7tui+heWKqeiuvuiuoe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WunuaXtuebkeedo+OAguebruWJje+8jOWFrOWPuOS6p+WTgemBjemUg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HuuWPo+e+juWbveOAgeasp+a0suOAgeS4nOWNl+S6muOAgeWNl+e+jua0s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bveWutuWSjOWcsOWMuu+8jOa3seWPl+WbveWGheWkluWuouaIt+eahO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rflj5Hms6jph43np5HmioDnmoTnoJTlj5HkuI7pq5jnq6/kurrmiY3nmoTln7n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uI7lpJrkuKrlm73lhoXpq5jnrYnpmaLmoKHkv53mjIHlr4bliIfogZT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kvJflpJrmlrDml7bku6PkvJjnp4Dnp5HmioDkurrmiY3jgILlhbbkuK3kuK3pq5j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jljaAxNSXvvIzlpKfkuJPlj4rku6XkuIrkurrmlbDljaAzNS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u5PmnoTnsr7oia/vvIzlubbkuJTlub/nurPotKTlo6vvvIzkuLrkvIHkuJr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tLv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m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LTU5MTczMy5odG1sIj5odHRwczovL2RxY20ubmV0L3dlbmFuL2tma29vZm9yLTU5MTc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90BA3A2546B8A0E26F9B1DFEFC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