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6EBE83E8464ABEFBC45AE2F8EC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6EBE83E8464ABEFBC45AE2F8EC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K+a57K+6Z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Jfor5rnsr7lr4bmqKHplLv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73mu6HotrPmlbDmjqfnlJ/kuqfmiYDpnIDopoHplLvku7bnmoTmsJHokK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p4vlu7rkuo4xOTk05bm077yM5Z2Q6JC95Zyo5bm06L276ICM5a+M5pyJ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6L6W5biC4oCU4oCU6YeN5bqG5biC44CC5YWs5Y+4546w5pyJ5ZGY5bel6L+R55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ZCE57G7566h55CG44CB5oqA5pyv5Lq65ZGYMjDkurrvvIzlhbfmnIn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ogYznp7DnmoTmnIk25Lq677yM5Y2g5Zyw6Z2i56evMTQwMDD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u65pyJ5aSa5p2h6YWN572u6b2Q5YWo77yM5bel6Im65a6M5pW0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J665peL5Y6L5Yqb5py65Li65Li75py655qE5qihKOeyvinplLvnlJ/kuqfnu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kuqcwLjV+MTDlhazmlqTnmoTmqKEo57K+KemUu+S7tu+8jOeUn+S6p+iDveWKm+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mr4/lubTvvIznuqYzNTDkuIfku7bmr4/lubTjgILplLvku7bnsr7luqbovr7liLBH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Tkw57K+5a+G57qn44CC6ZqP552A5YWs5Y+455qE5LiN5pat5Y+R5bGV5ZKM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J5Y+K5Yiw5rG96L2m44CB6ZOB6Lev44CB5Y6L57yp5py644CB5p+0KOaxvSn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pvlt6XnrYnlkITkuKrooYzkuJrjgILkuqflk4Hlt7Looqvnvo7lm73lurfmmI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FNVETlhazlj7jjgIHoib7pu5jnlJ/lhazlj7jjgIHplb/lronmsb3ova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nlLDlhazlj7jjgIHkuK3pk4Hlu7rpm4blm6Llhazlj7jnrYnnu4jnq6/nlKjmiL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plLvku7bkvpvlupTllY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jamQtMjU1MDI5Lmh0bWwiPmh0dHBzOi8vZHFjbS5uZXQvd2VuYW4vemNqZC0yNTUw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6EBE83E8464ABEFBC45AE2F8EC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