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2CA10CF1D1B4B97E02E5FDDDFB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CA10CF1D1B4B97E02E5FDDDFB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Ks5rCU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7ngqzpm4blm6Llp4vlu7rkuo4xOTk55bm077yM546w5bey5b2i5oiQ5bel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6auY57qv5rCU5L2T44CB5qCH5YeG5rCU5L2T55Sf5Lqn6ZSA5ZSu77yM5YyF6K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M5Y2x5YyW5ZOB6L+Q6L6T77yM5Y6L5Yqb566h6YGT5Y+K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2J5Li76L6F5Lqn5Lia5Y2P5ZCM5Y+R5bGV55qE5qC85bGA44CC5L6b5bqU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rCp77yM5ray5rCn77yM5r+A5YWJ5rCU77yM6auY57qv5rCU5L2T77yM5re35ZC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5rCo5rCU77yM5rCp5rCU77yM5rCu5rCU77yM5ray5rCu77yM55Sy54O3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OB57G75a6M5aSH77yM546w5pyJ77ya5ray5rCn44CB5bmy5Yaw44CB5LmZ54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4O344CB5rCi5rCU44CB5re35ZCI5rCU44CB6auY57qv5rCU5L2T44CB5qCH5YeG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rCU5L2T44CC5Lqn5ZOB5bm/5rOb5bqU55So5LqO5py65qKw5Yqg5bel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a26YeR44CB5YyW5bel44CB6YCg6Ii544CB5Y2K5a+85L2T44CB55S15a2Q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Iiq5aSp6Iiq56m644CB5paw5p2Q5paZ44CB5Yy755aX44CB5Y2r55Sf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MjAyMOW5tO+8jOWFrOWPuOaWsOW7uuS4gOWllzYwMDBtwrMvaOWFqOa2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WIhuijhee9ru+8jOmhueebruaKleS6p+WQju+8jOWwhuaUueWPmOWxseS4nOWcsO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lOS9k+W4guWcuuagvOWxgO+8jOS4uuaMr+WFtOawkeaXj+W3peS4mu+8jO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S4mumTvuadoeeahOWujOaVtOWSjOWPr+aMgee7reWPkeWxleWloOWumu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OAgjwvcD48cD7mnKrmnaXvvIzmiJHku6zlsIbnu6fnu63np4nmjIH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mnKzvvIzliJvmlrDkuLrprYLvvIzlronlhajnlJ/kuqfvvIzlkIjkvZzlhbHota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7flgLznkIblv7XvvIzlnZrmjIHigJznlKjkvJjnp4DnmoTmioDmnK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vJjotKjmnI3liqHigJ3vvIzkuJPms6jkuo7miJDkuLrigJzkuK3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JTkvZPpoobln5/nmoTph43opoHlj4LkuI7ogIXig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cnQtOTMwNT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pydC05MzA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CA10CF1D1B4B97E02E5FDDDFB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