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9D3D18D9EF4A326999D8C8558E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9D3D18D9EF4A326999D8C8558E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Lia56eR5oqAU1RBUlRFQ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5bee5pif5Lia56eR5oqA6IKh5Lu9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5pif5Lia56eR5oqA77yJ5oiQ56uL5LqOMTk5N+W5tDPmnIjvvIzlhbbliY3ouq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mmJ/kuJrnp5HmioDlj5HlsZXmnInpmZDlhazlj7jvvIzkuo4yMDEw5bm0OO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CoeS7veWItuaUueWItu+8jOW5tuabtOS4uueOsOWQjeOAguWFrOWPuOaLpeaci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LkuIflubPmlrnnsbPnmoTnjrDku6PljJbln7rlnLDvvIzkvY3kuo7lub/lt5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msLjlkoznu4/mtY7ljLrjgILphY3lpIfnlJ/kuqforr7lpIflkozlroz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mtYvkvZPns7ssIOW5tumAmui/h+S6hklTTzkwMDE6MjAxN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WSjElTTzE0MDAxOjIwMTXnjq/looPnrqHnkIbkvZPns7v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xNOW5tDHmnIjnmbvlvZXlhajlm73ogqHovazns7vnu5/lrp7njrD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jor4HliLjnroDnp7DvvJrmmJ/kuJrnp5HmioDvvIzor4HliLjku6PnoIHvvJo0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44CC5pif5Lia56eR5oqA5piv5LiA5a626ZuG5Liq5Lq65oqk55CG5YyW5a2m5ZOB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qk55CG5YyW5a2m5ZOB44CB55S15a2Q5YyW5a2m5ZOB44CB6YCg57q45YyW5a2m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CI54mp5paw5p2Q5paZ55qE56CU5Y+R44CB55Sf5Lqn5ZKM6ZSA5ZSu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yB5Lia44CCPC9wPjxwPuaYn+S4muenkeaKgOS4u+imgeS6p+WTgeacieWQh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ahOihqOmdoua0u+aAp+WJguOAgea0l+a2pOWinuaViOWJguOAgeWMluWmhuWTg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oOWJguS4juS5s+WMluWJguOAgemAoOe6uOa5v+mDqOa3u+WKoOWJguOAgeeDreeGlOiD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g+aKpOiCpOW9qeWmhueyvue7huWMluW3peS6p+WTgeWSjOiBmuWQiOeJqeaWs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WTge+8jOWQjOaXtuaLpeacieebuOW6lOeahOW6lOeUqOacjeWKoee7j+mqjOOAgu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keaKgOeOsOS4uuS4iua1t+WutuWMluOAgeaxiemrmOOAgeaLnOWwlOaWr+mBk+Wkq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s+WHr+OAgeeOr+S6muOAgeW8uueUn+OAgee6s+eIseaWr+OAgeWujOe+juOAgeiTn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mbheiKs+OAgeeri+eZveetieS4gOaJueWbvemZheOAgeWbveWGheaXpeWMl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6lOWV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Hlr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Njk1NzQxLmh0bWwiPmh0dHBzOi8vZHFjbS5uZXQvd2VuYW4veHlranN0YXItNjk1Nz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9D3D18D9EF4A326999D8C8558E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