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B13459272CE94A09DBBB8DB49E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B13459272CE94A09DBBB8DB49E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iKU29vbmFs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5Zyj5piK566h6YGT5pyJ6ZmQ5YWs5Y+45oiQ56uL5LqOMjAxM+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+M5pil6YCa5L+h55S15a2Q5Yqf6IO95Yy677yM57Sn6YK7MzIw5Zu9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+RMTAw5Lqp77yM5oul5pyJ5qCH5YeG5YyW55Sf5Lqn5Y6C5oi/M+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OAguaLpeacieWQhOexu+euoemBk+eUn+S6p+e6vzEw5L2Z5p2h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Aw5L2Z5ZCN44CC5YW25Lit5Lit57qn5Y+K5Lul5LiK6IGM56ewNuWQje+8jOWI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+8iOWQq+aKgOW4iO+8jOaKgOacr+WRmO+8ieS7peS4iuiBjOensOeahOaciTE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mgeS6p+WTgeWMheaLrENQVkPnlLXlipvnrqHjgIFQVkP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UFDnlLXlipvnrqHjgIHnjrvnkoPpkqLnlLXlipvnlLXnvIbkv53miqTnrqHjgIFNUFZD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1QVkNS566h44CB6YCa5L+h566h562J5aSa5Liq57G75Yir55qE566h5p2Q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6b2Q5YWo77yM5bm/5rOb5bqU55So5LqO5Z+O5biC57uZ5o6S5rC0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44CB5Lqk6YCa562J5aSa5Liq6aKG5Z+f44CCPC9wPjxwPuadreW3nuWco+aYi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mbhueglOWPkeOAgeeUn+S6p+OAgemUgOWUruOAg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uaIkOeri+aXpei1t++8jOS4gOebtOWFs+azqOWbveWGheWSjOS4lueVjOWMluW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eahOWPkeWxleWKqOaAge+8jOS4jumVv+S4ieinkuWQhOmrmOagoeOAgeenkeegl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OAgeihjOS4muWNj+S8muW7uueri+S6huWQiOS9nOWFs+ezu+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WIm+aWsOiDveWKm+WSjOiHquS4u+W8gOWPkeiDveWKm+OAgjwvcD48cD7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mIrnrqHpgZPmnInpmZDlhazlj7jlpYnooYzigJznsr7or5rlkIjkvZzjgI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kuKXosKjliqHlrp7igJ3nmoTmoLjlv4Pku7flgLzop4LvvIzlj5blvpf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lYjnm4rlkoznpL7kvJrmlYjnm4rjgILpmo/nnYDlm73pmYXigJzljYHkuoz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p4TliJLnmoTlrp7mlr3vvIzmiJHlhazlj7jlsIblvIDmi5PliJvmlrDjgIH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sIPmlbTkuqflk4Hnu5PmnoTkuI7nlJ/kuqfop4TmqKHvvIzlnZrmjIHnp5Hlra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LvvIzkuLrlu7rorr7oioLnuqblnovnpL7kvJrjgIHkv53miqTnlJ/mgIHnjq/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6/lvqrnjq/nu4/mtY7vvIzkv4Pov5vlkozosJDlj5HlsZXotKHnjK7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oc29vbmFsLTE1NzM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oc29vbmFsLTE1NzM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B13459272CE94A09DBBB8DB49E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