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F31302469C6232DA788E6800DF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31302469C6232DA788E6800DF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Liw55S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mj5Dkvpvml6XlvI/lkozpo47nsr7oh7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ms6jkuo7ppJDppa7lk4HniYznrZbliJLlkozorr7orqHjgIHppJDppa7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Iv6aSQ6aWu6L+e6ZSB5Y+R5bGV5L2T57O7562J5Lia5Yqh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mlreS4sOeU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crOWxseW9ouS4lOWNl+mDqOS4gOS4quS6uuWPo+e6puWFq+WNg+S6uueahO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r+Wig+S8mOe+juOAgemjjuWFieS8mOe+juOAgeeJqeS6p+WvjOml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Qg+i0p+eahOaXpeacrOWkmuS5oeadkee+jumjn+WkqeWgguOAgumlre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jjuS+v+W9k+Wwseadpea6kOS6juatpO+8jOaYr+a4qeW3nuacgOmjn+mkkOml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aXl+S4i+eahOmkkOmlruWTgeeJjOOAgjwvcD48cD7muKnlt57mnI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qHnkIbmnInpmZDlhazlj7jmiJDnq4vkuo4yMDE25bm0OOaciO+8jOaYr+S4gO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Im+aWsOaAnee7tOWSjOWIm+mAoOWKm+eahOmkkOmlruWTgeeJjOWtteWMlu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FrOWPuO+8jOS4k+azqOS6jumkkOmlruWTgeeJjOetluWIkuWSjOiuvuiuo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4guWcuuiQpemUgOetluWIku+8jOmkkOmlrui/numUgeWPkeWxleS9k+ezu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+8jOiHquaIkOeri+S7peadpe+8jOWFrOWPuOWPkeaMpeWboumYn+WHneiBmuWKm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Km++8jOS6p+WTgeWIm+aWsOi/kOiQpeiDveWKm++8jOW4guWcuua9rua1geaKiua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umUgeeuoeeQhuinhOiMg+WItuW6pu+8jOi/numUgeacjeWKoeS9k+ezu+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t+W+l+mXqOW6l+WQiOS8meS6uuWSjOW4guWcuueahOW5v+azm+iupOWP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teW+quWQiOS9nOWFsei1ou+8jOS4gOWIh+S7pee7iOerr+mXqOW6l+eahOebiOWI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QhuW/te+8jOWboumYn+aJgOacieS6uuWRmOabtOaYr+enieaJv+KAneWcqO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ujOaIkOWIqeW3suKAneeahOS7t+WAvOingu+8jDIwMTjlubTlj4jmjqjlh7pO5r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4mM77yM5ZCM5qC35bm/5Y+X5biC5Zy65aW96K+E5ZKM6K6k5Y+v77yM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e6ZSB6Zeo5bqX6L6+5YiwMTX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mZC00MzcwNDEuaHRtbCI+aHR0cHM6Ly9kcWNtLm5ldC93ZW5hbi9mZmQt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31302469C6232DA788E6800DF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