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7:0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545969187A70F546C121A7A03963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45969187A70F546C121A7A03963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b+X5Lqk6YC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blubTvvIzlm73lhoXlhbflvbHlk43lipvnmoT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qTpgJrns7vnu5/kvpvlupTllYbvvIzoh7Tlipvkuo7mmbrog73kuqTpgJrmjqfliL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HogZTnvZHkuqTpgJrkv6Hlj7fmnLrjgIHkuqTpgJrkv6Hlj7fnga/lj4rkuqTpgJ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ga/mnYbnrYnmmbrog73kuqTpgJrkuqflk4HnmoTnoJTlj5HkuI7nlJ/kuq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bGx5Lic5pif5b+X5pm66IO95Lqk6YCa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5piv5LiA5a626ZuG6K6+6K6h44CB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44CB5pyN5Yqh5Li65LiA5L2T55qE5Zu95a626auY5paw5oqA5pyv5LyB5Li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yX5pa56KGM5Lia6KeE5qih5aSn44CB5Lqn5ZOB5ZOB56eN5LiO57O75YiX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LiA5a6a56ue5LqJ5Yqb5ZKM5b2x5ZON5Yqb55qE5Lqk6YCa5L+h5Y+357O757u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6b5bqU5ZWG44CCPC9wPjxwPuWFrOWPuOiHqjIwMDblubTmiJDnq4vku6Xmna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h7Tlipvkuo7mmbrog73kuqTpgJrmjqfliLbns7vnu5/jgIHogZTnvZHkuqTpgJrkv6H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kuqTpgJrkv6Hlj7fnga/lj4rkuqTpgJrkv6Hlj7fnga/mnYbnrYnmmbrog73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noJTlj5HkuI7nlJ/kuqfvvIzlhYjlkI7lu7rnq4vkuoZTTVTlkoxBSeiHquWK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+8jOW5tumFjeWkh+WFiOi/m+ajgOmqjOiuvuWkh++8jOW9ouaIkOS6hu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WSjOWTgei0qOS/nemanOezu+e7n+WSjOaIkOeGn+eahOW4guWcuui/kOS9n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7lhazlj7jmi6XmnIkx6aG555yB57qn5ZKMMumhueW4gue6p+eglOWPk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s+WPsO+8jOWQjOaXtumFjeWkh+S4gOaUr+mrmOOAgeeyvuOAgeWwlueahOenkeegl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FrOWPuOaLpeacieS4k+WIqTE56aG577yM5YW25Lit5Y+R5piO5LiT5YipNOmhue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ubTlsbHkuJznnIHmt4TljZrluILmmbrog73kuqTpgJrns7vnu5/noJTnqbbkuK3lv4P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jILniYzmiJDnq4vvvIzkuLrmt4TljZrluILmmbrog73kuqTpgJrns7vnu5/ooYzkuJ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Zrlrp7nmoTmioDmnK/mlK/mjIHjgILmraTlpJbvvIzlhazlj7jov5jkuI7lsbHkuJ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lsbHkuJznkIblt6XlpKflrabov5vooYzmt7HluqbkuqflrabnoJTlkIjkvZzvvIz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q5jnp5HmioDkurrmiY3vvIzmiZPpgKDnp5HmioDliJvmlrDlubPlj7DvvIzliqnlipv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ln47luILlu7rorr7jgII8L3A+PHA+5pyq5p2l77yM5YWs5Y+45bCG57un57ut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Ca5b636Ie06L+cwrfnsr7or5rpk7jkuJrigJ3nmoTlrpfml6jvvIzlnZrmjIHku6X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iJvmlrDkuLrlj5HlsZXmoLjlv4PvvIzku6Xmm7TkuJPkuJrmm7TliqHlrp7nmoT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pL7kvJrmj5Dkvpvmm7TlpJrpq5jmoIflh4bjgIHpq5jlk4HotKjnmoTkuqf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rozlloTmioDmnK/mnI3liqHvvIzmkLrmiYvlhbHlu7rmm7TliqDnvo7lpb3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qTpgJrnjq/loo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tOTMwNDEwLmh0bWwiPmh0dHBzOi8vZHFjbS5uZXQvd2VuYW4veHpqdC05MzA0MT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45969187A70F546C121A7A03963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