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BCA640E9DD8C619EC816F99CAD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CA640E9DD8C619EC816F99CAD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UgQmlvdmVudHVyZ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rOiNiei1hOacrOaYr+S4gOWutuS4k+azqOS6juWMu+eWl+WBpeW6t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fuumHke+8jOaKlei1hOS6juaWsOiNr+eglOWPkeOAgeWMu+eWl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W6iuiviuaWreOAgeWMu+eWl+acjeWKoeetieWkmuS4qumihuWfn+OAguacrOiN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WboumYn+Wdh+WFt+Wkh+eUn+eJqeWMu+iNr+ihjOS4mueahOS4k+S4m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eJqeWMu+iNr+mihuWfn+acieWNgeW5tOS7peS4iuaIkOWKn+eahOaKlei1h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7j+mqjO+8jOe0r+iuoeaKlei1hOi2hei/hzUw5Liq5Yy755aX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NieeuoeeQhuedgOS6uuawkeW4geWSjOe+juWFg+WfuumHke+8jOaKlei1hOS6j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ig+WkluWMu+eWl+WIm+aWsOS8geS4muOAguS7iuWQjuWNgeWIsOS6jOWNgeW5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BpeW6t+mihuWfn+WPkeWxleacuuS8muW3qOWkp++8jOacrOiNieS4k+azqOS6j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ihjOS4muaIkOWwseS4gOaJueS8mOengOeahOWFt+acieWbvemZh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8geS4mu+8jOS4uuaKlei1hOS6uuWIm+mAoOWbnuaKpe+8jOW5tuaKiuacrO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Jk+mAoOaIkOS7juS4reWbvei1sOWQkeS4lueVjOeahOaIkOWKn+eahOWMu+eWl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M2UgYmlv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NjQuaHRtbCI+aHR0cHM6Ly9kcWNtLm5ldC93ZW5hbi8zZSBiaW92ZS04MzI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CA640E9DD8C619EC816F99CAD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