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872BFCA05582D46BAD20C171C8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872BFCA05582D46BAD20C171C8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46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NzblubTvvIzlm73lhoXpkqLkuJ3nu7Pnn6XlkI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pkqLkuJ3kuI7pkqLkuJ3nu7PnmoTnoJTlj5HjgIH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kuLvopoHmnInnlLXmoq/nlKjpkqLkuJ3nu7Mv6L6T6YCB5bim55So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L+W3peeoi+acuuaisOeUqOmSouS4nee7sy/nn7/kupXmj5DljYfnlKjpkqLkuJ3nu7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8L3N0cm9uZz48L3A+PGgyPuWTgeeJjOeugOS7izwvaDI+PHA+5rGf6IuP56We546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eL5Yib5LqOMTk3NuW5tO+8jOiHtOWKm+S6jumSouS4neS4jumSouS4nee7s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WItumAoO+8jOS6p+WTgeS4u+imgeW6lOeUqOWcqOeUteair+OAgeeFpOeC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yueOAgea4r+WPo+OAgeW3peeoi+acuuaisOOAgeaxvei9puetiemihuWfn+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L2Z5bm055qE5Y+R5bGV77yM5YWs5Y+456ev57Sv5LqG5Li65LyX5aSa6YeN6KaB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55qE5oqA5pyv5ZKM57uP6aqM44CCPC9wPjxwPuaxn+iLj+elnueOi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oue8huaciemZkOWFrOWPuOS6jjIwMTHlubTlnKjms7Dlt57lp5zloLD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bTlu7rkuobpkqLkuJ3lj4rpkqLkuJ3nu7PnmoTnlJ/kuqfmnI3liqHlubPlj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ljaDlnLAyMOS4h+W5s+aWueexs++8jOW7uuaIkOWQjuWwhuW9ouaIkOS7p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mSouS4nee7s+OAgei+k+mAgeW4pueUqOmSouS4nee7s+OAgea4r+WPo+OAge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UqOmSouS4nee7s+OAgeefv+S6leaPkOWNh+eUqOmSouS4nee7s+OAgea3rOeBqy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vLnnsKfpkqLkuJ3ku6Xlj4rlkITnp43plYDlsYLpkqLkuJ3kuLrkuLvnmoTvvIzlubTk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QqOeahOe6v+adkOWItuWTgeeUn+S6p+WfuuWcsOOAgjwvcD48cD7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6XkurrkuLrmnKzvvIzliJvmlrDpqbHliqjigJ3nmoTlj5HlsZX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pZ7njovlh6DljYHlubTlpoLkuIDml6XnmoTljKDlv4Pnsr7npZ7vvIzmjIHnu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m7Tlpb3nmoTkuqflk4HlkozmnI3liqHvvIzmm7Tlpb3nmoT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rmtbflpJbluILlnLrjgII8L3A+PHA+4oCc55m+5bm057Si57av77yM6YeR6Imy56W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Gf6IuP56We546L6ZuG5Zui6ZKi57yG5pyJ6ZmQ5YWs5Y+45bCG5LiO5L2g5pC65om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Wx5Yib6L6J54W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dy0xMjA5MTIuaHRtbCI+aHR0cHM6Ly9kcWNtLm5ldC93ZW5hbi9zdy0xMjA5M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872BFCA05582D46BAD20C171C8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