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561A75D39FE82445D07A7401A0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561A75D39FE82445D07A7401A0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qCRU2Ftc3V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kuInmoJHloZHmlpnliLblk4H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+8jOWFrOWPuOS9jeS6jumHjeW6huW4gueSp+WxseWMuuiBmumHkeWkp+mBk+S4gO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WMuuWfn+mdouenrzg1MDBtMu+8jOWKnuWFrOWMuuWfn+mdouenrzYwMG0y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rOo5LqO6aOf5ZOB57qn5aGR5paZ5YyF6KOF5Yi25ZOB55qE56CU5Y+R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Y+K5Yqg5bel77yM5YyF6KOF5Yi25ZOB6aG555uu5byA5Y+R56iz5q2l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YWs5Y+455uu5YmN5oul5pyJ5oiQ5aWX55qE5aGR5paZ5YyF6KOF5Yi2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f5Lqn6K6+5aSH77ya54mH5p2Q5py644CB5ZC45aGR5py644CB5rOo5aGR5py644CB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py644CB5ZyG562S5py644CB5Yay5bqK5py644CB5q2j5rCU5Y6L5oiQ5Z6L5py6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u+imgemHh+eUqOeUsea1t+WNl+mAuOebm+efs+WMl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S4reWbveefs+ayueilv+WNl+WMluW3pemUgOWUruWFrOWPuOaPkOS+m+eahFBQ44CBQ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VBT44CBUEVU44CBSERQReOAgVBWQ+etieeOr+S/neWuieWFqOeahOadkOaWmeeUn+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Or+S/neS6p+WTgeOAguWFrOWPuOWMheijheS6p+WTgeW5v+azm+eUqOS6ju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r+WTgeOAgeacjeijheOAgeeUteWtkOOAgeaXpeeUqOWTgeOAgeW3peiJuuWTgeOAge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tiemihuWfn+OAguS4u+imgemUgOWUruS6iOWbm+W3neW+l+ebiue7v+iJsumjn+W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ciemZkOWFrOWPuOOAgeWbm+W3neWlveWlveWQg+mjn+WTgeaciemZkOWFrOWPu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eZveWutumjn+WTgeaciemZkOWFrOWPuOOAgemHjeW6huWNjueUn+Wbremjn+WTg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mHjeW6humakOa2temjn+WTgeaciemZkOWFrOWPuOWPiumHjeW6hummqOS6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guaciemZkOWFrOWPuOet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NzYW1zdW8tMTgzNjQ5Lmh0bWwiPmh0dHBzOi8vZHFjbS5uZXQvd2VuYW4vc3NzYW1z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Nj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561A75D39FE82445D07A7401A0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