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336EA22452FDB815181A1887D6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336EA22452FDB815181A1887D6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DQVVNT05U5b6X5Yev5Yi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pflh6/liKnnmb3lhbDlnLDljp/mtrLmmK/mnaXoh6rms5Xlm73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qDmlq/np5HmtoXlnLDljLrnmoTpm4XmlofpgpHpm4XmlofpgpHnmb3lhbDlnLDotbf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73muq/oh7MxMzEw5bm077yM5q+U6LW35bmy6YKR55m95YWw5Zyw6L+Y5pepMjAw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F5paH6YKR5Li75Lqn5Zyw5Yy65rCU5YCZ5rip5ZKM77yM5Y+X5Yiw5Zyw5Lit5rW3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rW35rSL5oCn5rCU5YCZ5b2x5ZON77yM6aOO5Zyf5YW35pyJ5aSa5qC35oCn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ZGI5rWF6buE6KSQ6Imy5Lul5rKZ5rek5rOl5Zyw5Li65Li755qE5aSn5bmz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yf5aOk5YaF6ZOB6LSo5ZCr6YeP5Liw5a+M77yM5Ye65Lqn55qE55m95YWw5Zyw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77yM5LyY6ZuF77yM5p6c6aaZ5rWT6YOB44CC5LyY6LSo5Y6f5paZ5LiN5piv5q+P6aKX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O95pyJ6LWE5qC85oiQ5Li66YW/5Yi25Y6f5paZ6YW/5Yi25LyY6Imv55qE55m95YW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WS6ZyA6KaB5ruh6Laz5LiJ5Liq5p2h5Lu26auY6YW444CB5L2O6YWS57K+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ZWNhdW1v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NzMuaHRtbCI+aHR0cHM6Ly9kcWNtLm5ldC93ZW5hbi9kZWNhdW1vbi03ODU3Nz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336EA22452FDB815181A1887D6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