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769A2824696E70BAAD3D8429DD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769A2824696E70BAAD3D8429DD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7qz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poobnurPnlLXlrZDmnInpmZDlhazlj7jvvIzmmK/nu4/kuZDmuIXluIL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oYzmlL/nrqHnkIblsYDmibnlh4bnmoTkvIHkuJrvvIzlhazlj7jpg6jluqfokL3kuo7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3lpJbnmoTigJzlpKnkuIvpvZDnp4DigJ3pm4HojaHljZfpupPnn7PluIbpl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5YWs5Y+45Y2g5Zyw6Z2i56ev5pyJIDM2MDAg5bmz5pa557Gz77yM5YW3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7uP6aqM5Liw5a+M55qE5bel56iL5biI5ZKM5oqA5pyv5Lq65ZGY44CC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eq5Yqo5YyW6K6+5aSH5Y+K6L276Kem5byA5YWz5Y6G5Y+y6L6+IDIwIOW5tOS5i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CAyMDEwIOW5tOaIkOWKn+eglOWPkemYsumTtui/geenu+i9u+inpuW8gOWFs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mTtui/geenu+i9u+inpuW8gOWFs+eUn+S6p+WVhuOAguW8gOWFs+WTgeenjee5g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WKm+mHj+mbhOWOmu+8jOWFt+acieiuvuiuoeOAge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uuS4gOS9k+eahOeUteWtkOeUn+S6p+WOguWutuOAguW5tuWcqOS8oOe7n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uoeeQhuOAgeW3peiJuuS4iu+8jOmHh+eUqOeOsOS7o+enkeWtpueuoeeQhu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W8gOWPkeWHui3pmLLmsLQt6LaF6JaELei2heWwj+Wei+WkmuWQkeW8gOW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6p+iDveWKmyA1MDAwIOS4h+WPqu+8jOacrOWFrOWPuOS6p+WTge+8mueri+W8j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+p+aMieezu+WIl+OAgeWNp+W8j+ezu+WIl+OAgeiWhOiGnOezu+WIl+OAgeeUtei3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tieezu+WIl+S6p+WTge+8jOe7j+i/h+WkmuW5tOWKquWKm+aIkeS7rOeahOS6p+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bveWGheWkluWuouaIt+eahOS4gOebtOWlveivhOOAgjwvcD48cD7otKjph4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Jrku6XkurrkuLrmnKzjgIHnp5HmioDkuLrlhYjmjIHkuYXlnLDkuLrlm73lhoX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gILnlKjnmoTkuqflk4HjgII8L3A+PHA+6aKG57qz5Lq65pys552A5aWJ54yu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B5pyN5Yqh55qE5LyB5Lia55CG5b+177yM56eR5a2m5Y+R5bGV55qE5rGC5a6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5uK5rGC57K+55qE5Yib5paw57K+56We77yM56eJ5om/6auY5ZOB6LSo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Li65bm/5aSn5paw44CB6ICB5pyL5Y+L5o+Q5L6b5LyY6LSo55qE5Lqn5ZOB77yM5bm2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44CCPC9wPjxwP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5k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OTcuaHRtbCI+aHR0cHM6Ly9kcWNtLm5ldC93ZW5hbi9sbmR6LTE4MjU5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769A2824696E70BAAD3D8429DD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