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A4088210D288EFB926B6E8CBE9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A4088210D288EFB926B6E8CBE9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r57ui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t57lj4zmnpflkYjnpaXnu6vnu6LogqHku73mnInpmZDlhazlj7jkvY3kuo7kuJ3nu7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psbznsbPkuYvkuaHnmoTmtZnljJflnLDljLrmuZblt57luILlj4zmnpfplYf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npfnu6vnu6LigJ3mnInnnYDmgqDkuYXnmoTkuJ3nu7jmlofljJbljoblj7LjgILoh6r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tbflt7Lnu4/lnKjmsZ/mtZnlnLDljLrnlJ/kuqfkuobvvIznu4/lhYjkurrku6z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oJTnqbblvIDlj5HliqrlipvvvIzkuqfnlJ/kuoblvojlpJrkuJ3nu7jlk4HniYz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nu6vnu6LlsLHmmK/lhbbkuK3kuYvkuIDvvIznu6vnu6Lov5nkuKrlk4HniYz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s7vliJfjgILlhazlj7jnjrDlnKjnlJ/kuqfmnInvvJroirHnu6vjgIHplKbnu6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pnnu6vjgIHnn77nu6LjgIHogL/nu6LjgIHpn6nlm73plKbnu6vjgIHph5HkuJ3nu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pq5jnq6/lj6TnlLvnmoTnnJ/kuJ3miZPljbDnu6LjgIHkvJjotKjlu4nku7fnmo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nJ/kuJ3miZPljbDnu6Lku6Xlj4rlrqPnurjliqDlt6XlkI7nmoTmiZPljbDpq5jku7/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rqPnurjvvJvkv67lpI3mmI7ku6Pku6XmnaXlkITkuKrml7bmnJ/lj6TnlLvkuI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u6vjgIHmnb/nu6vnmoTlj6Tnu6LjgII8L3A+PHA+5YWs5Y+45Lqn5ZOB6L+Y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B5Y+w5rm+5Zyw5Yy65ZKM5pel5pys44CB6Z+p5Zu944CB6ams5p2l6KW/5Lq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+X5Yiw5LqG5rW35YaF5aSW5a6i5oi355qE5aW96K+E44CC5Li65LqG5L+d5oq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ur57ui5ZOB54mM77yM5L+d5oqk5bm/5aSn5a6i5oi355qE5Yip55uK44CC4oCc57u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44CB5LiN5pat5Yib5paw44CB6Z2i5ZCR5biC5Zy644CB5pyN5Yqh5Lmm55S7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C55qE5a6X5pe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ODg0NzYuaHRtbCI+aHR0cHM6Ly9kcWNtLm5ldC93ZW5hbi9sai0zODg0Nz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A4088210D288EFB926B6E8CBE9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