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863F265E578DA9C08E845925B4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63F265E578DA9C08E845925B4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MSVVTLUs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ljIjniZnliKnvvIznibXlvJXnu7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kuJrlrqDniannlKjlk4HnlJ/kuqfllYbvvIzkuqflk4Hlub/ms5vlupT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KjniqzjgIHlhpvpmJ/nlKjniqzlkozlkITnp43lrqDnianmlZHmiqTorq3nu4PljY/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SnVsaXVzIFNlYm/vvIw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SnVsaXVzIEV4cG9ydCAyMDAw5YWs5Y+477yM5b2T5pe25Li76JCl5Lqn5ZOB5Li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B54m15byV57uz44CCMTk5OC0xOTk55bm077yM55Sx5LqO5ZKMOeS4quWt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QiOS9nO+8jOabtOWQjeS4ukp1bGl1cyBLOe+8jOS6p+WTgeS4u+imgeS+m+W6lOe7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tpuWxgOeUqOeKrO+8jOWGm+mYn+eUqOeKrOWSjOWQhOenjeWuoOeJqeaVkeaKp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S8muOAgjIwMDAtMjAwM+W5tO+8jOWFrOWPuOi/m+WFpeS4iuWNh+acn++8jO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Us5IFBvd2Vy5Lqn5ZOB77yM5bCk5YW25Zyo5b635Zu95aSa54m56JKZ5b635LiT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Lya5LiK6I635b6X5ZCE5pa56Z2i5p6B5aSn5Y+N5ZO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dWxpdXMtay00Njk2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WxpdXMtay00Njk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63F265E578DA9C08E845925B4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