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FA60638E69A87DC3DB21E1B417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FA60638E69A87DC3DB21E1B417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+25a6J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Plj7blronlurflt6XnqIvmnInpmZDlhazlj7jmiJDnq4vkuo4yMDA0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Ft+acieijhemlsOijheS/ruW3peeoi+iuvuiuoeS4juaWve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uee6p+OAgemHkeWxnumXqOeql+WuieijheW3peeoi+S4k+S4muaJv+WMheWjue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W3peeoi+iuvuiuoeS4juaWveW3peS4gOS9k+WMluWjuee6p+OAgeacu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ijheW3peeoi+S4k+S4muaJv+WMheWPgee6p+OAgeW7uuetke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Pgee6p+OAgemSoue7k+aehOW3peeoi+S4k+S4muaJv+WMheWPg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ael+WPpOW7uuetkeW3peeoi+S4k+S4muaJv+WMheWPgee6p+etiei1hOi0q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+8jOWFrOWPuOazqOWGjOi1hOmHkeS4ujExMTAw5LiH5YWD77yM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oqA5pyv5Lq65ZGYMTgw5Lq677yM6aG555uu57uP55CGNjDkvZ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oul5pyJ6buE5bGx5ZKM6Iqc5rmW5Lik5Liq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S6p+WTgeS4uumrmOaho+iKguiDvemTneWhkemXqOeql+OAgemSouWMlu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puueOu+eSg+OAgeWkueWxgueOu+eSg+OAgeS9jui+kOWwhOmVgOiGnOeOu+eSg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aJk+WNsOmZtueTt+eOu+eSg+OAgemYsueBq+WSjOmYsuW8ueeOu+eSg+eti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hOWxseW3peWOguWSjOiKnOa5luW3peWOguWOguaIv+eUn+S6p+mdouenrzE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CE57G76Zeo56qX5bm055Sf5Lqn5Lqn6IO96L6+MTUw5LiH446h77yM546755K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m05Lqn6IO95Li6MzAw5LiH5bmz5pa557Gz44CC5YWs5Y+456eJ5om/4oCc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a6J5YWo6Iez5LiK77yM6LSo6YeP5Li66aaW77yM5pWI55uK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56ZKI77yM5Lul56eR5a2m55qE566h55CG5omL5q6177yM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7K+6Imv55qE5pa95bel6K6+5aSH77yM57K+5b+D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44CC6Z2i5a+55r+A54OI55qE5biC5Zy656ue5LqJ77yM5YWs5Y+4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pS56Z2p77yM5Yib5paw55So5Lq65LiO5YiG6YWN5py65Yi277yM5byA5ouT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qb5LqJ5oiQ5Li65Y2O5Lic5Zyw5Yy65bu6562R6KOF6aWw6KGM5Lia5Y+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6qX55Sf5Lqn55qE5LyB5Lia44CC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hay0zMDcyNS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MzA3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FA60638E69A87DC3DB21E1B417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