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CC86A85C78CF2DC528BBF92C82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CC86A85C78CF2DC528BBF92C82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SRVNUQV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csOael+S8n+S4muenkeaKgOiCoeS7veaciemZkOWFrOWPuO+8iOeugOens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S8n+S4muKAne+8jOiCoeelqOS7o+egge+8mjQzMDQxNu+8ie+8jOaYr+KAn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gJ3mnpfkuJrkv6Hmga/ljJbmnI3liqHmj5DkvpvllYbvvIzkuLrnlKjmiLfmj5Dkvp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mga/ljJbop6PlhrPmlrnmoYjvvIznu4/ov4cxMOW5tOeahOS4jeaHiOWKquWKmy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J/kuJrlnKjlkITpobnkuJrliqHkuIrpg73lj5blvpfkuobplb/otrPlj5HlsZX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pfkuJrkv6Hmga/ljJbpoobln5/nmoTnv5jmpZrjgII8L3A+PHA+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jOaAu+mDqOS9jeS6juWMl+S6rO+8jOebruWJjeWcqOWFqOWbveaIkOeri+S6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lhazlj7jlkow15Liq5Yqe5LqL5aSE77yM5oul5pyJ54us56uL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5LqG5a6M5ZaE55qE6JCl6ZSA5ZKM5pyN5Yqh572R57u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iHquS4u+eglOWPkeeahE1BUFpPTkUgR0lT57O75YiX5Lqn5ZOB77yM5YyF5ous5qG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TUFQWk9ORSBEZXNrdG9w44CB56e75Yqo5Lqn5ZOBTUFQWk9ORSBNb2JpbGX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q6/kuqflk4FNQVBaT05FIFNlcnZlcuOAgeS4iee7tOS6p+WTgU1BUFpPTkUgR2xvYm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upTnmoTlvIDlj5HljIVNQVBaT05FIFNES+OAgjwvcD48cD7lhazlj7jlnKj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n7rnoYDkuIrvvIznoJTlj5HkuoZGT1JFU1RBUuW6lOeUqOW5s+WPs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MheaLrEZPUkVTVEFSIEdJU+W6lOeUqOW5s+WPsOOAgUZPUkVTVEFS5LqM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bmz5Y+w44CB5YWx5Lqr5pyN5Yqh5bmz5Y+w44CB57u85ZCI5L+h5oG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44CB55S15a2Q5pS/5Yqh5bmz5Y+w44CBRk9SRVNUQVIgT0HnvZHnu5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lj7DjgIHmnpfkuJrlupTnlKjmlK/mkpHlubPlj7DvvIzkuLrmnpfkuJrooYz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u47np7vliqjnq6/jgIFXZWLnq6/jgIHmoYzpnaLnq6/jgIHmnI3liqHlmajnq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op6PlhrPmlrnmoYjjgII8L3A+PHA+5YWs5Y+457uP6L+H5aSa5bm055qE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05Liq4oCc5LqS6IGU572RK+KAneael+S4muS/oeaBr+WMluaPkOS+m+S6huS4gO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WGs+aWueahiO+8jOWMheaLrOKAnOS6kuiBlOe9kSvigJ3mnpfkuJrotYTmupDnm5H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HigJzkupLogZTnvZEr4oCd55Sf5oCB5L+u5aSN5bel56iL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B4oCc5LqS6IGU572RK+KAneeBvuWus+W6lOaApeW3peeoi+ino+WGs+aWueahi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uiBlOe9kSvigJ3mnpfkuJrmlLnpnanliJvmlrDop6PlhrPmlrnmoYjjgIHigJz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4oCd5p6X5Lia5Lqn5Lia5o+Q5Y2H6Kej5Yaz5pa55qGI44CB4oCc5LqS6IGU572RK+K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cjeWKoeW7uuiuvuino+WGs+aWueahiOOAgeKAnOS6kuiBlOe9kSvigJ3mnpfkuJ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3liqHop6PlhrPmlrnmoYjjgIHigJzkupLogZTnvZEr4oCd5Z+656GA6IO95Yq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i01NjEzNzEuaHRtbCI+aHR0cHM6Ly9kcWNtLm5ldC93ZW5hbi9mb3Jlc3Rhci01NjEz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CC86A85C78CF2DC528BBF92C82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