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35699909EA68041F6D24C9201E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35699909EA68041F6D24C9201E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YWJ5rGHQ0FTIExBU0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fpeWQjeWFiee6pOa/gOWFieWZqOWTgeeJjO+8jOm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Oa/gOWFieWZqOeahOeglOWPkeOAgeWItumAoOOAgemUgOWUruS6j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+8jOS4k+azqOS6juS4uuW5v+Wkp+eahOWFiee6pOa/gOWFieiuvuWkh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mAoOWVhuWPiuW3peS4muWItumAoOWei+S8geS4muaPkOS+m+mrmOWTgei0q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ino+WGs+aWueahiD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K3np5HlhYnmsYfmv4DlhYnnp5HmioDmnInpmZDlhazlj7jmmK/ku6Xlm73lrr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vJXov5vnmoTlhYnnuqTmv4DlhYnpq5jnuqfkurrmiY3mioDmnK/lm6LpmJ/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hoXmv4DlhYnooYzkuJrogYzkuJrnrqHnkIbpmJ/kvI3vvIzlnKjkuK3np5Hpma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oJTnqbbpmaLliJvkuJrlubPlj7DkuIrliJvlu7rnmoTkuIDlrrbmlrDlhbT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nq4votrPkuo7ku6XlhYnnuqTmv4DlhYnlmajkuLr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u7zlkIjmv4DlhYnliqDlt6Xorr7lpIfns7vnu5/vvIznp6/mnoHkuJPms6jkuo7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mioDmnK/vvIznoJTlj5Hlj4rkuqfkuJrljJblhbf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pq5jlk4HotKjlhYnnuqTmv4DlhYnlmajjgII8L3A+PHA+5YWs5Y+455qE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YWJ57qk5YWJ5a2m5Y+K5r+A5YWJ5oqA5pyv44CB5r+A5YWJ5o6n5Yi255S16Le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ZuG5oiQ57O757uf5oul5pyJ5Y2B5aSa5bm05Zu96ZmF5YWs5Y+455qE5Lqn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oqA5pyv5Zui6Zif55qE5oqA5pyv5YKo5aSH6KaG55uW5LqG5byA5Y+R5r+A5YW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r+A5YWJ5bel56iL44CB5r+A5YWJ55S15rqQ5LiO5o6n5Yi25oqA5pyv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6aKG5Z+f77yM5Lqn5Lia5YyW5r+A5YWJ5oqA5pyv44CB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ZKM6LSo6YeP5L+d6Zqc5L2T57O75Zyo5Zu96ZmF5LiK5aSE5LqO5YmN5Yi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r+A5YWJ57O757uf5pa56Z2i5a6M5pW055qE55+l6K+G57uT5p6E77yM57uT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a2m6Zmi5rW36KW/56CU56m26Zmi5o+Q5L6b55qE56eR56CU5bmz5Y+w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6eR5YWJ5rGH5by65aSn55qE6Ieq5Li75byA5Y+R5LiO5Lqn5ZOB5Yib5paw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LuK5ZCO55qE5Y+v5oyB57ut5Y+R5bGV5aWg5a6a5LqG5Z2a5a6e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ZCM5pe277yM5YWs5Y+45L2c5Li65Zu95a625YWJ55S15a2Q5pm25L2T5p2Q5pa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6CU56m25Lit5b+D55qE5qC45b+D5Lqn5Lia56S66IyD5Z+65Zyw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6auY5paw5oqA5pyv5Lqn5Lia5LiO5Yy65Z+f5pSv5p+x5Lqn5Lia55qE6L2s56e7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uenieaJv+edgOKAnOaxh+iBmuiDvemHj++8jOWKqeWKm+WItumAo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acjeWKoeWumuS9je+8jOWFrOWPuOS4k+azqOS6juS4uuW5v+Wkp+eahOWFiee6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uvuWkh+mbhuaIkOWVhuWPiue7iOerr+W3peS4muWItumAoOS8geS4mu+8jO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Fiee6pOa/gOWFieWZqOS6p+WTgeWSjOacieaViOeahOaKgOacr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WKm+W3peS4muWItumAoOS6p+S4mueahOS8mOWMluWNh+e6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tnaGNhcyAtNzM0NzA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tnaGNhcyAtNzM0N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35699909EA68041F6D24C9201E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