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041E62C5AD4B5DA7972A7309C7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041E62C5AD4B5DA7972A7309C7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ia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kuJrmmK/kuIDlrrbnu4/mtZnmsZ/nm7jlhbPlt6XllYbnrqHnkIbmnLrmn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s6jlhozjgIHkvp3ms5Xnu4/okKXnmoTkvIHkuJrjgILlhazlj7jkvY3kuo7mtZnmsZ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kuLvopoHnu4/okKXkupTph5HphY3ku7bjgIHmi4npk77lpLTphY3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7uP5Yqe5Lul5p2l77yM5Z2a5oyB6LSo6YeP56ys5LiA44CB5Y2P5ZCM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at5Yib5paw55qE5Y6f5YiZ77yM5pyf5pyb5oqK5a6P5Lia5bu65oiQ5Lit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6aKG5Z+f55qE5Zu96ZmF5YyW6auY56eR5oqA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WdmLTE5NDU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nZi0xOTQ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041E62C5AD4B5DA7972A7309C7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