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465F7013DBF53E628249EE09BF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465F7013DBF53E628249EE09BF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i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kozoiKrnp5HmioD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YWs5YWx5a6J5YWo6aKG5Z+f54mp6IGU572R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QmlnIERhdGHmjJbmjpjlkozliJvmlrDlnovkupLogZTnvZHmnI3liqH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kozoiKrlp4vnu4jlnZrmjIHku6XigJzlh53ogZrnnJ/or5rjgIHmnI3liq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p5HmioDliJvmlrDjgIHlhbHpk7jlubPlronigJ3kuLrlj5HlsZXnkIb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bHliqjkuLrlj5HlsZXmiJjnlaXvvIzku6XigJzkuJPliKnigJTigJTmoIflh4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qfkuJrljJbigJ3kuLrlj5HlsZXot6/nur/vvIzkuJPms6jkuo7miZPpgKDnibnnp4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tojpmLLjgIHljbHljJblk4HjgIHluILmlL/jgIHkuqTpgJrjgIHnjq/kv53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mbrmhafnrqHnkIbkvZPns7vvvIzlubbkuLrigJzmmbrmhafln47luILigJ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kozmnI3liqHmlK/mkpHjgII8L3A+PHA+5YWs5Y+45Lul4oCc5Yed6IGa55yf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44CB56eR5oqA5Yib5paw44CB5YWx6ZO45bmz5a6J4oCd5Li6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Yib5paw6amx5Yqo5Li65Y+R5bGV5oiY55Wl77yM5Lul4oCc5LiT5Yi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oCU4oCU5Lqn5Lia5YyW4oCd5Li65Y+R5bGV6Lev57q/77yM5bey6I635b6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5LiT5Yip5LiJ6aG544CB5Y+R5piO5LiT5Yip5LiJ5Y2B5LiD6aG544CB5a6e55So5pa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LqU5Y2B5LqU6aG544CC5ZCM5pe254m15aS05Yi25a6a6YeN5bqG44CB56aP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62J5ZywNumhueWcsOaWueagh+WHhuOAguWFrOWPuOW3suWcqOmHjeW6h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bm+W3neOAgeW5v+ilv+OAgea1meaxn+OAgeaxn+iLj+OAgeS6keWNl+OAgei0t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OAgea5luWMl+OAgeWxseS4nOetiTIw5L2Z5Liq55yB5biC77yM5bu656uL5Lq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g6YGT77yM5bm26L+b6KGM5LqG5biC5Zy65o6o5bm/5ZKM5bqU55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GtqLTMyMTY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a2otMzIx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465F7013DBF53E628249EE09BF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