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4156B6E7FDC2026EC4364D1863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4156B6E7FDC2026EC4364D1863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76O5pGH56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aooeeJueWfueiureWTgeeJjO+8jOWbveWGh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p+eahOiBjOS4muaooeeJueWfueiureacuuaehO+8jOW8gOiuvuiBjOS4muaooeeJ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aLmqKHnibkv6Im66ICD5qih54m5L+WwkeWEv+aooeeJuS/nqbrkuZjmqKHnibkv5qi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4+t562J5aSa56eN5qih54m55Z+56K6t54+t5qyh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Ml+S6rOaYn+e+juaRh+evruiBjOS4muaooeeJueWfueiur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4reWbveaooeeJueaVmeiCsuWTgeeJjO+8jOS4ieWkp+aguOW/g+agoeWMuu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eOAgeS6rumprOahpeOAgeacm+S6rO+8jOagoeWMuuaAu+mdouenr+i+vuWIsDI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YyX5Lqs6L6D5YW36KeE5qih5pe25bCa5pWZ6IKy5Z+65Zyw44CC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aRh+evruW8gOiuvuiBjOS4muaooeeJueOAgeW5s+mdouaooeeJueOAgeiJuuiAg+ao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wkeWEv+aooeeJueOAgeepuuS5mOaooeeJueOAgeaJv+WKnuaooeeJuei1m+S6i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WRqOacq+WvkuaakeWBh+WFtOi2o+ePreetieWkmuenjeaooeeJueWfueiureePr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IqeeUqOmmlumDveWcsOWfn+WSjOaWh+WMluS8mOWKv++8jOS4juS4muWGh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XtuWwmuacuuaehOS/neaMgeedgOa3seW6puaVmeWtpuWSjOWQiOS9nO+8jOeOs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ooeeJueeVjOeahOaWsOaguOW/g+OAgeS4reWbveS4k+S4muaooeeJue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mmJ/nvo7mkYfnr67msYfogZrlm73lhoXkuIDmtYHnmoTnsr7oi7Hlu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rablkZjlnKjlkITlpKfotZvkuK3lsaHmrKHojrflm73lhoXlpJblpKflp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vJflpJrnn6XlkI3kvJjnp4DmqKHnibnvvIzluLjlubTlkIjkvZzjgIHkuLvlip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p7lm73lhoXlpJbkvJjnp4DotZvkuovvvIzkuLrlrablkZjmj5DkvpvkuLDlr4zlrp7o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seWwtNzMz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x5bC03MzM0M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4156B6E7FDC2026EC4364D1863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