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8A748BDD878D09B59D49F7BFA4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8A748BDD878D09B59D49F7BFA4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+h5Z+6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kv6HogqHmnYPmipXotYTln7rph5HnrqHnkIb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Ai5Y2a5L+h5Z+66YeRIu+8ieaIkOeri+S6jjIwMDflubQxMuaciO+8jOaY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6i+iCoeadg+aKlei1hOeuoeeQhueahOS4k+S4muacuuaehOS5i+S4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vvIzljZrkv6Hln7rph5HlnZrlrojku6Xor5rmoJHkuJrjgIHmgZLkuYX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ku6XnqLPlgaXlkozlj6/mjIHnu63mgKfkvZzkuLrlj5HlsZXln7ros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lrqLmiLfliKnnm4rkuLrlhYjvvIzkuJPms6jkuo7pgJrov4fogqHmnYPmipXotY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K/mjIHkuK3lm73lrp7kvZPnu4/mtY7lj5HlsZXvvIzkuI7liJvkuJrogIXjgIH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ov5vmraXjgIHlhbHmiJDplb/jgII8L3A+PHA+5Y2a5L+h5Z+66YeR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O5Lit5Zu957uP5rWO5oiQ6ZW/5a+G5YiH55u45YWz55qE44CB5aSE5LqO5oiQ54a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LiK5biC5LyB5Lia55qE6IKh5p2D5oqV6LWE5Y+K5bm26LSt6YeN57uE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I6L+b5Yi26YCg44CB546v5L+d6IqC6IO944CB546w5Luj5pyN5Yqh562J6KGM5L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w5a+M55qE57uP6aqM77yM5Lul5LyY5byC55qE5Lia57up5Y+K56iz5YGl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aOO5qC85Y+X5Yiw5Lia5YaF5aSW5bm/5rOb6K6k5Y+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GpqLTcwMT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hqai03MDE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8A748BDD878D09B59D49F7BFA4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