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3:20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3ECDB810834603F271D333F0F46D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3ECDB810834603F271D333F0F46D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Ge5byX5py655S1Uml2ZXI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eRnuW8l+acuueUteaYr+S4gOWutuS7juS6i+axvei9pueZvei9pui6q+eEi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vuWkh+eahOezu+e7n+mbhuaIkOWVhu+8m+WcqOWFtuWug+W3peS4mumihuWfn++8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WuouaIt+aPkOS+m+iHquWKqOWMlueahOeUn+S6p+e6v+OAgueRnuW8l+acuueUt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iIquepuuOAgeiIquWkqeS8geS4muaPkOS+m+WbvemZheawtOWHhueahOaKgOacr+ij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4uuWQhOexu+aKgOacr+aUuemAoOmhueebruaPkOS+m+ino+WGs+aWueah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yMDA45bm0MuaciOaIkOeri+a1meaxn+eRnuW8l+acuueUteaciemZkOWFrOWPuOOAguaK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0NDAw5bmz5pa557Gz77yM5Y6C5oi/44CB5Lq65Yqb44CB6K6+5aSH55qE5aKe5Yqg5L2/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5qE5oqA5pyv6IO95Yqb5aSn5bmF5o+Q5Y2H44CC6Ym05LqO5Zu96ZmF5Lia5Yqh5ouT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yA5rGC77yM5YWs5Y+45Lmf6YKA6K+35LqG5rOV5Zu957GN44CB5ZOI6JCo5YWL5pav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N5ZGY5bel5Yqg55uf44CC6IeqMjAwOeW5tOi1t+WFrOWPuOW8gOaLk+S6huasp+a0su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vueeRnuW8l+eahOWPkeWxlei1t+WIsOS6huebuOW9k+Wkp+eahOaOqOi/m+S9nO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MTjlubTvvIzmtZnmsZ/nkZ7lvJfmnLrnlLXmnInpmZDlhazlj7jmraPlvI/mm7TlkI3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sZ/nkZ7lvJfmnLrnlLXogqHku73mnInpmZDlhazlj7j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JmamRyaXZlLTE3MjE3NC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JmamRyaXZlLTE3MjE3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3ECDB810834603F271D333F0F46D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