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3E465CFC79EE6BAC3873A0ED0C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E465CFC79EE6BAC3873A0ED0C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t5qC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ua3moJbnp5HmioDmnInpmZDlhazlj7go566A56ewOum5reagluenkeaK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Hnu63liJvmlrDnmoTigJzlpKfmlbDmja4r5Lq65bel5pm66IO94oCd6auY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T5rOo5LqO5pS/5Yqh5aSn5pWw5o2u566h55CG5bqU55So5bmz5Y+w44CB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byP5pm66IO95pyN5Yqh5bmz5Y+w56CU5Y+R5o6o5bm/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5aSn5pWw5o2u5YWx5Lqr566h55CG44CB6J6N5ZCI6K6h566X5Y+K5pm66IO95Yy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N5Yqh44CCPC9wPjxwPuWFrOWPuOaIkOeri+S6jjIwMTblubTvvIzmgLvpg6j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ZnmsZ/mna3lt57jgII8L3A+PHA+5YWs5Y+456eJ5oyB4oCc5pK46LW36KKW5a2Q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oCd55qE5paw5pe25Luj57K+56We77yM5pC65omL5Zu95YaF5pS/5Yqh5LiT5a6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omN44CB5oqA5pyv5Zui6Zif77yM6YCa6L+H5pS/5Yqh5aSn5pWw5o2u5LiO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Lqk5LqS5oqA5pyv55qE5Yib5paw5oiQ5p6c55u457uT5ZCI77yM5rex5YyW5pS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YWx5Lqr5Yip55So77yM5Yqq5Yqb5a6e546w5oiY55Wl5Y2P5ZCM44CB6IG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77yM5L2/6bmt5qCW56eR5oqA5Y+R5bGV5oiQ5Li65aSn5pWw5o2u6aKG5Z+f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CF44CCPC9wPjxwPuWfuuS6juihjOS4muiupOefpeOAgeaIkOeGn+eahOS6p+WTg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KgOacr+acjeWKoeiDveWKm++8jOS4uuWuouaIt+aPkOS+m+S4muWKo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6lOeUqOOAgeWkp+aVsOaNruWIhuaekOOAgeaZuuiDveacjeWKoeeti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acjeWKoeaWueahiO+8jOa7oei2s+S4jeWQjOihjOS4muOAgeS4jeWQjOinhOao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xu+Wei+WuouaIt+eahOS/oeaBr+WMluWPkeWxlemcgOaxguOAgjwvcD48cD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lhazlj7jlsIbmt7HogJXkurrlt6Xmmbrog73jgIHmlL/liqHlpKfmlbDmja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ln5/kv6Hmga/ljJbmnI3liqHvvIzlgJ/liqnigJzkupLogZTnvZEr4oCd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qCW56eR5oqA5qC45b+D56ue5LqJ5Yqb77yM5a6e546w5Y+v5oyB57ut5Y+R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mtqLTg4MzQ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ya2otODgzN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E465CFC79EE6BAC3873A0ED0C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