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2F7D4E418586285766B76B0AE3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2F7D4E418586285766B76B0AE3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6L6+V0VO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4qei+vueUteWtkOaciemZkOWFrOWPuOW6p+iQveS6jua1meaxn+ecge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a3oea6qumVh+esrOS6jOW3peS4muWMuu+8jOS6pOmAmuS+v+WIqeOAguWFrOWPu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jIwMDLlubQ45pyI77yM5ZCE56eN6K6+5aSHMTAw5aSa5aWX77yM5pyJ552A6L6D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L+aooeWFt+W8gOWPkeiDveWKm++8jOWPr+eLrOeri+iuvuiuoeW8gOWPkeWQhOex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aAp+eUteWtkOi/nuaOpeWZqOWPiumrmOmAn+WGsuWOi+aooS/nsr7lr4blv6vmjaLp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vI/loZHog7bmqKHjgILmmK/kuIDnm7TkuJPms6jkuo7kuqflk4Hlj4rmqKHlhbf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iLbpgKDkuLrkuIDkvZPnmoTkuJPkuJrnlJ/kuqfliLbpgKD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NeW5tDLmnIjlvIDlp4vlvIDlj5HnlJ/kuqdGUEMvRkZD5p+U5oCn5om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6L+e5o6l5Zmo77yM5LqOMjAwOOW5tDXmnIjlvIDlp4vlvIDlj5HnlJ/kuqdXVEL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gIFQLUpBQ0vnlLXlrZDov57mjqXlmajvvIzlhazlj7jnm67liY3mi6XmnInlpJrlj7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sr7lr4blhrLluorlkoznsr7lr4bms6jloZHmnLrjgIHlhajoh6rliqjoo4XphY3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mipXlvbHku6rnrYnkuIDmlbTlpZflhYjov5vnmoTnlJ/kuqcv5qOA6aqM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TEVE44CBRFZE44CBUERB44CBRElB44CBU0NNQU7jgI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m7jmnLrjgIHmiYvmnLrjgIHkvKDnnJ/mnLrjgIHmiZPljbDmnLrjgIHlip/mlL7pn7P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5pWw56CB44CB5b2x5YOP44CB5a6255S144CB5Yy755aX44CB5rG96L2m6aKG5Z+f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igJzlrqLmiLfoh7PkuIrjgIHor5rkv6HkuqTmmJPjgIHkuqTotKf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gJ3nmoTnu4/okKXnkIblv7XvvIzkuLrlrqLmiLfmj5Dkvpvmu6HmhI/nmoTkuqflk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nq63or5rmrKLov47lm73lhoXlpJblrqLmiLfojoXkuLTmjIflr7z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iJvovonnh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kd2VuZGEtMTM0MzkuaHRtbCI+aHR0cHM6Ly9kcWNtLm5ldC93ZW5hbi93ZHdlbmRh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2F7D4E418586285766B76B0AE3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