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BBA914711BC09C1C8E80029E5C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BBA914711BC09C1C8E80029E5C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l6Iu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i7HmjqfogqHmnInpmZDlhazlj7jkuLrkuIDlrrbmlrDliqDlnaHkurrlipvotYTmup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pvlupTllYbvvIzlt7LlnKjmlrDliqDlnaHkurrlipvotYTmupDluILlnLrnu4/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qYxMeW5tO+8jOS4u+imgeaPkOS+m+S6uuWKm+i1hOa6kOWkluWIpOacjeWKoeWPi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a6kOaLm+iBmOacjeWKoeOAguS6puS6juS6jOmbtumbtuS5neW5tOW8gOWni+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S6uuWKm+i1hOa6kOacjeWKoe+8jOS4u+imgeS4k+azqOS6juaLm+iBm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LHkurrlipvotYTmupDlpJbliKTmnI3liqHogIzoqIDvvIzlhazlj7jmi5vo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fnlKjlgJ/osIPkuo7lrqLmiLflnLrmiYDkuLrlrqLmiLflt6XkvZznmoTlpJbliK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nu5nkuojlpJbliKTlkZjlt6XmiqXphazjgILkvJrmjInnhaflrqLmiLfopoH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gYzotKPpgI/ov4foi6XlubLmnaXmupDmkJzlr7vlj4rpm4fnlKjlkIjpgILkurr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zlpoLmkJzlr7vmiYDlrZjnva7nmoTotYTmlpnlupPmiJbmi5vogZjnvZHnq5n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upPjgIHlnKjmi5vogZjnvZHnq5nlj4rnpL7kuqTlqpLkvZPnvZHnu5zliIrnmbvlub/l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lip7lhazlrqTkuL7ooYzmi5vogZjml6XjgIHmiJblj4LliqDlj4rlj4LkuI7mi5vo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bpgI/ov4fovazku4vjgILkurrlipvotYTmupDlpJbliKTmnI3liqHljY/liqn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ubbku6XlhbfmiJDmnKzmlYjnm4rnmoTmlrnlvI/lsIblhbblr7nlkZjlt6X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hbbkuJrliqHpnIDmsYLliIflkIjvvIzlubborqnlrqLmiLfohb7lh7rnrqHnkI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otYTmupDvvIzkuJPms6jlvIDlsZXlhbbmoLjlv4PkuJrliqHmtLv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65Yqb6LWE5rqQ5aSW5Yik5pyN5Yqh5aSW77yM5YWs5Y+45Lqm5ZCR5LqO5omA5py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GM5L2N77yI5YyF5ous6KGM5pS/44CB5bi45Yqh44CB566h55CG5Y+K5LiT5Li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+76KeF5ZCI6YCC5Lq66YCJ55qE6ZuH5Li75o+Q5L6b5Lq65Yqb6LWE5rqQ5oub6I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ul5bqU5LuY5YW26ZyA5rG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eS01MzQ4OTkuaHRtbCI+aHR0cHM6Ly9kcWNtLm5ldC93ZW5hbi9yeS01MzQ4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BBA914711BC09C1C8E80029E5C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