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22:0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C34176E9BC30098E6D6E5C120A51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34176E9BC30098E6D6E5C120A51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ZKM6K+a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nlronluILmsLjlkozor5rkv6HkvpvlupTpk77nrqHnkIbmnInpmZDlhazlj7j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5oiQ56uL77yM5rOo5YaM6LWE6YeR6LSw5Luf5LiH5YWD5Lq65rCR5biB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ZCJ5a6J5biC5ZCJ5bee5Yy65Z+O5Y2X5LiT5Lia5aSn5biC5Zy65Y2O6YC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utNuWPt+WKnuWFrOalvOS4iealvO+8jOWFrOWPuOS4u+imgeS7peWfjuW4gumFje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k+WCqOacjeWKoeOAgei0p+eJqei/kOi+k+OAgei9pui+huS6pOaYk+OAgeS/oeaBr+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xvei9pue7tOS/ruOAgei9pui+hue7vOWQiOacjeWKoeS4uuS4u+iQpeS4muWKo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qei/kOi+k+S8geS4muOAgjwvcD48cD7lhazlj7jnu4/ov4fljYHkvZnlubTnmoT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kuI3mlq3nmoTliJvmlrDjgIHlrp7ot7XlkozliqrlipvvvIzlt7LlhbflpI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ov5DokKXop4TmqKHvvJrmgLvotYTkuqfovr7ogobku5/kvZnkuIflhYPvvIznjr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kzMDDkvZnovoblpKfkuK3lnovlj7fop4TmoLzpvZDlhajnmoTovabovobpmJ/k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mjqXlhajlm73lkITlpKfjgIHkuK3lsI/ln47luILmlbTovabjgIHpm7bmlaPotKf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lubLnur/plb/msZ/kuInop5LmtLLjgIHnj6DmsZ/kuInop5LmtLLnrYnvvIzlt7L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gJzpq5jlr4bluqbjgIHlpJrovabmrKHjgIHlhajkupLov5DigJ3nmoTpq5jmlYjotKf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pPpmJ/kvI3jgII8L3A+PHA+5YWs5Y+45Li65Lit5L+h5L+h6YCa5Zu96ZmF54mp5rW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5YyX5Lqs5Liw5rC45Yip5a6P54mp5rWB5pyJ6ZmQ5YWs5Y+444CB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bmP6Zm255O36IKh5Lu95pyJ6ZmQ5YWs5Y+4562J5YWo5Zu95ZCE5aSn5Lit5Z6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LSn54mp6L+Q6L6T5pyN5Yqh77yM5LyY6LSo55qE5pyN5Yqh5rC05bmz77yM5Li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6LSo6YeP6LWi5b6X5Yiw5LqG5a6i5oi355qE5LiA6Ie05aW96K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edgOaXtuS7o+eahOWPkeWxleWPiuaWsOWFtOeJqea1geeuoeeQhueQhuW/teS4jeaW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+8jOWFrOWPuOWwhuS4jeaWreaPkOmrmOWSjOWujOWWhOaMkeaImOaWsOS6i+eJq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iDveWKm+OAgui/kOeUqOS/oeaBr+WMluaKgOacr++8jOmAguaXtuaPkOWHuuS4k+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a1geS8geS4muiuvuiuoeeahOS4k+S4mumrmOaViOeahOi9pui+hui/kOiQpeeuoeeQ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Mluino+WGs+aWueahiOOAgjwvcD48cD7lhazlj7jlsIbkuI3mlq3liJvmlrDjgI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rp7lubLvvIznu6fnu63miafokZfkuo7miZPpgKDkuIDmlK/mm7TlhbfkuJPkuJrmsLT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JjotKjor5rkv6HmnI3liqHnkIblv7XnmoTlm6LpmJ/jgILku6XkvJjotKj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ov5vnmoTnrqHnkIbnkIblv7XjgIHmiYvmrrXjgIHlubPlj7DkuLrlrqLmiL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Hlj4rml7bjgIHkvJjotKjjgIHpq5jmlYjnmoTnianmtYHmnI3liqHvvIzkuLr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lrDlnovnu7zlkIjmgKfnianmtYHkvIHkuJrogIzliqrlip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oY3gtNjM1NTA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hjeC02MzU1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34176E9BC30098E6D6E5C120A51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