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532D70E209B44DDB9B8566D6F8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532D70E209B44DDB9B8566D6F8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2hVklL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aiB5Y2h5oyv5Yqo5qOS5pyJ6ZmQ5YWs5Y+45Li76KaB5LuO5LqL5bu6562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5So6auY6aKR5YaF572u5oyv5Yqo5qOS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T5Lia5YyW5YWs5Y+444CC5YWs5Y+4552A5Yqb5LqO5pyN5Yqh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oyv5Yqo6KGM5Lia77yM5oqA5pyv5rqQ6Ieq5b635Zu977yM55Sx6aaZ5ri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R5oqA5pyJ6ZmQ5YWs5Y+456CU5Y+R44CB55Sf5Lqn55qE6auY6aKR5YaF572u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uu5YmN5aSE5LqO5Zu96ZmF6aKG5YWI5Zyw5L2N44CCPC9wPjxwPuWFrOWPuOiHq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ku6XmnaXvvIznu4/ov4fkuKTlubTnmoTmo4Dpqozlrp7ot7XvvIzmjqjlh7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JTmt7flh53lnJ/mlpnmtYbmjK/liqjlmajigJ3jgILmiKroh7Pnm67liY3lt7Lnu4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nku6Pkuqflk4HjgILlnKjliJvkvZznmoTov4fnqIvkuK3vvIzlhazlj7j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umhueWunueUqOaWsOWei+S4k+WIqe+8jOWIhuWIq+WPluW+l+S6huadreW3nu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WSjOWbveWutumrmOaWsOaKgOacr+S8geS4muOAguS6p+WTgeWOn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cuuebtOaOpeWGhee9ruajkuS9k+WGheW4puWKqOWBj+W/g+Wdl+mrmOmAn+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Mr+WKqOmikeeOh+mrmOi+vjEyMDAw5qyhL+WIhumSnyAsIOaegeaYk+WSj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t+WHneWcn+aWmea1huS6p+eUn+WFseaMr++8jOS9v+WKoOawlOa3t+WHneWcn+aWmea1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awlOazoeWdh+WMgOaJk+aVo++8jOaWmea1huS4iuS4i+mHjemHj+Wdh+WM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9v+eUqOaMr+WKqOWZqO+8jOWPr+S7peS9v+WKoOawlOegluS6p+WTgeaKl+WOi+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WinuWKoOaKl+WGu+aAp+WSjOaKl+a4l+aAp++8jOS6p+WTgeeahOW5sueHpeaU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uWvhuW6pu+8jOWvvOeDreezu+aVsOaYjuaYvuS4i+mZje+8jOWKoOawlOadv+a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Soueti+eymOedgOWKm+i+g+Wkp+eoi+W6puaPkOmrmO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tKjph4/kuLrpppbjgIHor5rkv6Hnu4/okKXjgIHmnI3liqHoh7PkuIrnmoTljp/liJks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S4uuWbveWGheWkljcwMOWkmuWutuWKoOawlOS8geS4muaPkOS+m+S6hu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+WTgeOAgumAmui/h+WlveeahOaKgOacr+WKm+mHj+WSjOS4sOWvjOeahO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CAsIOW+l+WIsOS6huWbveWGheWkluWKoOawlOiuvuWkh+S8geS4mueahO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t2aWthLTc0Nz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t2aWthLTc0Nz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532D70E209B44DDB9B8566D6F8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