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EE9574CDF2E401C9B29ED55CC0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E9574CDF2E401C9B29ED55CC0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6YeM5pav5YWLQUxMSVNTQUd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n4Pph4zmlq/lhYvnn7/lsbHlt6XnqIvmnLrmor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nn7/lsbHlj4rlt6XnqIvpoobln5/noLTnoo7nrZvliIborr7lpIf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pq5jnp5Hmio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m6LpmJ/miJDlkZjlnYfkuLrlhbfmnInlpJrlubTooYzkuJrnu4/pqoznmoT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4nmib/igJzlk4HotKjoh7PkuIrvvIzmjIHnu63liJvmlrDvvIzkurrkuL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moLjlv4Pku7flgLzop4LvvIzkuJPms6jkuo7mlrDmioDmnK/nmoT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lupTnlKjjgILlhazlj7jph4fnlKjlm73pmYXljJbmoIflh4bnu4Tnu4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iLbpgKDpq5jmgKfog73jgIHpq5jlk4HotKjkuqflk4HvvIzmj5DkvpvkvJ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mnI3liqHkuo7lhajnkIPlrqLmi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sc2thbGxpLTY1ODM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c2thbGxpLTY1OD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E9574CDF2E401C9B29ED55CC0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