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E92F1AEFED0BAC82A5FBA7B62B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E92F1AEFED0BAC82A5FBA7B62B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rSb6YCaUFVST1R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rWm5rSb6YCa55Sf5ZG956eR5oqA6ZuG5Zui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eW5tDEw5pyI77yM5Lul5rW35aSW6Zmi5aOr5Li66aaW55qE5rW35aSW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65omN5Li65Yib5paw5Yib5Lia5Zui6Zif77yM57uP5LiJ5bm056Cl56C6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bGV5Li65Z+65Zug5Yy75a2m5YmN5rK/6aKG5Z+f55qE5Zu95Ya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yB5Lia77yM6Le16KGM4oCc57K+5YeG5Yy755aX4oCd5Zu95a625oiY55Wl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PC9wPjxwPuS8geS4mueri+i2s+S6j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muWMuuWbveWutuWkp+WtpuenkeaKgOWbre+8jOaLpeacieS4gOS7o+a1i+W6j+S7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mrmOmAmumHj+a1i+W6j+S7quOAgeiNp+WFieWumumHj+etieWFiOi/m+Wunu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+acieW8uuWkp+eahOS4tOW6iuWfuuWboOWMu+WtpuiHquS4u+eglOWPkeWP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v+aLheiDveWKm+OAguenieaJv+KAnOWfuuWboOenkeaKgOeahOWFiOWvvOiAheOA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eahOWuiOaKpOiAheKAneeahOeQhuW/te+8jOS4k+azqOeUn+aulumBl+S8o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Cv+eYpOWfuuWboOWMu+WtpuOAgeS6uuS9k+WfuuWboOe7hOWPiuW+rueUn+eJqe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iCpOWfuuWboOWtpuOAgeeUn+eJqeWkp+aVsOaNruetieS6lOS4queglOWPk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cqOeUn+WRveWBpeW6t+OAgeWfuuWboOenkeaKgOmihuWfn+aPkOS+m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eWKqOWKm++8jOWKqeWKm+WbveWutuWkp+WBpeW6t+aImOeV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Gx0cHVyb3QtOTk4O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bHRwdXJvdC05OTg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E92F1AEFED0BAC82A5FBA7B62B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