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262791E98355DE996B71DFBD08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262791E98355DE996B71DFBD08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JEPC9wPjwvZm9udD48L2NlbnRlcj48c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ZnogrLlpKfmlbDmja7noJTnqbbpmaLmmK/kuIDlrrbnq4votrPmlZnogrLkuLr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kuLrnlKjnmoTkuqfjgIHlrabjgIHnoJTkuIDkvZPljJblj5HlsZXnmoTliJvmlrD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pKfmlbDmja7noJTnqbbmnLrmnoTvvIzml5fkuIvmi6XmnInmlZnogrLnp5Hmio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nI3liqHlkozmlZnogrLln7norq3kuInlpKfkuJrliqHmnb/lnZfvvIzmtrXnm5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ZnogrLlubPlj7DkuI7lhoXlrrnnoJTlj5HjgIHmlZnogrLlpKfmlbDmja7noJTnq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jgIHpnZLlsJHlubTnoJTlrabjgIHpnZLlsJHlubRTVEVBTeWPiuS6uuW3peaZuu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+ivvueoi+OAgeS4reWwj+WtpuaWh+WMluivvuWfueS8mOetiemhueebruOAguS8geS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Jk+mAoOWFqOeQg+WMluOAgeaVsOWtl+WMluOAgeWFqOWRqOacn+Wkp+aVmeiCs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OAguS8geS4muaEv+aZr+S4reWbveS8mOWKv+OAgeWFqOeQg+inhumHjuOAgeeQhu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aKgOacr+mpseWKqOeahOaVmeiCsuenkeaKgOW5s+WP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WJkLTE2NTU3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ViZC0xNjU1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262791E98355DE996B71DFBD08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