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8:1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560DCB5A7707880A3EE61FC0D2DF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560DCB5A7707880A3EE61FC0D2DF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J6I6xSEFOTElHSF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dreW3nuaxieiOseeUteWZqOaciemZkOWFrOWPuOaIkOeri+S6jjIwMTT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azorqTkuLrmmK/kuJPms6jkuo7oi7Hlm73moIflh4blvIDlhbPvvIzmj5Lluq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pLTnmoTnlLXmsJTphY3ku7bnmoTlpb3liLbpgKDllYbkuYvkuIDjgILnga/luqflkoz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m5LjgILkuJPkuJrnmoRPRU3liLbpgKDllYbvvIzpgJrov4flr4bliIflhbPms6jlkoz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hafpob7miJHku6znmoTlrqLmiLfvvIzmiJHku6zotaLlvpfkuobku5bku6znmoTkv6H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K/mjIHlkozlv6Dor5rjgILlvpfnm4rkuo7lvLrlpKfnmoTnoJTlj5Hlrp7lip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7nlvIDlj5HmlrDpobnnm67nmoTmlYjnjoflkozpq5jmgKfog73lhYXmu6Hkv6H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obGhhbmxpZy03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aHRtbCI+aHR0cHM6Ly9kcWNtLm5ldC93ZW5hbi9obGhhbmxpZy03OTYxNj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560DCB5A7707880A3EE61FC0D2DF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