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AB4A2DB87DDB89CFB93D488FD4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AB4A2DB87DDB89CFB93D488FD4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I5Y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YjliJvnp5HmioDogqHku73mnInpmZDlhazlj7jvvIhDRU5UUkFO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NDMwMzQx77yJ5piv5LiA5a6254mp6IGU572R6Kej5Yaz5pa55qGI5ZK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77yMMjAxM+W5tOWFrOWPuOWcqOS4ieadv+aMgueJjOS4i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gLvpg6jkvY3kuo7ljJfkuqzmtbfmt4DljLrova/ku7blm63ljL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nKjmt7HlnLPjgIHljZfkuqzjgIHlpKrljp/jgIHlpKfov57nrYnlnLD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nKjkuIrmtbfjgIHlub/lt57jgIHljZflroHjgIHkuYzpsoHmnKjpv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kuoblip7kuovlpITjgII8L3A+PHA+5ZGI5Yib5Lul5Lqn5ZOB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bqU55So57O757uf5byA5Y+R44CB6ZuG5oiQ5ZKM5oqA5pyv5pyN5Yqh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a6i5oi35o+Q5L6b5a6M5pW055qE54mp6IGU572R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KI5a+56YeR6J6N44CB5rW35YWz44CB6ZOB6Lev44CB54mp5rWB44CB5YW76I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KGM5Lia5o+Q5L6b57uG5YiG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2tqLTc1MjA0NC5odG1sIj5odHRwczovL2RxY20ubmV0L3dlbmFu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zUy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AB4A2DB87DDB89CFB93D488FD4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